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</w:rPr>
        <w:t>ПРОТОКОЛ</w:t>
      </w:r>
    </w:p>
    <w:p>
      <w:pPr>
        <w:pStyle w:val="TextBodyIndent"/>
        <w:keepNext w:val="true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убличных слушаний по обсуждению Решения Совета Большекарайского муниципального образования Романовского муниципального района Саратовской области от 05.06.2024 г.    № 34 «О проекте внесения изменений и дополнений в  Устав Большекарайского муниципального образования Роман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</w:rPr>
        <w:t>Дата проведения: 21.06.2024 г.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Место проведения: село Большой Карай, ул.Ленина,1А здание администрации с.Большой Кара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Присутствовало:  23 человека  (список прилагается) 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Открывает Публичные слушания заместитель главы  администрации Большекарайского муниципального образования  Глухова Т.А.,  секретарь  рабочей группы :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</w:t>
      </w:r>
      <w:r>
        <w:rPr>
          <w:rFonts w:cs="PT Astra Serif" w:ascii="PT Astra Serif" w:hAnsi="PT Astra Serif"/>
          <w:b/>
        </w:rPr>
        <w:t xml:space="preserve">ПОВЕСТКА 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порядке проведения Публичных слушаний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i/>
        </w:rPr>
        <w:t xml:space="preserve">Докладчик: Антоненко М.А., депутат Совета Большекарайского  муниципального образования , член рабочей групп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</w:rPr>
        <w:t>Обсуждение решения Совета Большекарайского  муниципального образования от 05.06.2024 г. № 34  «О проекте внесения изменений и дополнений в  Устав Большекарайского муниципального образования Романо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Докладчик: Соловьева Н.В., глава Большекарайского муниципального образования , председатель рабочей групп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По первому вопросу слушали  депутата Совета  Большекарайского муниципального образования, члена рабочей группы  Антоненко М.А. ,  которая  информировала  присутствующих о порядке проведения Публичных слушаний, сообщила,</w:t>
      </w:r>
      <w:r>
        <w:rPr>
          <w:rFonts w:cs="PT Astra Serif" w:ascii="PT Astra Serif" w:hAnsi="PT Astra Serif"/>
          <w:color w:val="000000"/>
        </w:rPr>
        <w:t xml:space="preserve"> что целью публичных слушаний является  обеспечение реализации прав граждан на непосредственное участие в осуществлении местного самоуправлении. Задачей публичных слушаний являются: обсуждение и выяснение общественного мнения, подготовка предложений по проекту правового акта, выносимого на публичные слушания. Все предложения и замечания будут зафиксированы в протоколе публичных слуш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 публичные слушания вынесен один вопрос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color w:val="000000"/>
        </w:rPr>
        <w:t xml:space="preserve">- рассмотрение проекта </w:t>
      </w:r>
      <w:r>
        <w:rPr>
          <w:rFonts w:cs="PT Astra Serif" w:ascii="PT Astra Serif" w:hAnsi="PT Astra Serif"/>
        </w:rPr>
        <w:t>внесения изменений и дополнений в  Устав  Большекарайского муниципального образования Роман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убличные слушания проводятся в соответствии с Решением Совета Большекарайского </w:t>
      </w:r>
      <w:r>
        <w:rPr>
          <w:rFonts w:cs="PT Astra Serif" w:ascii="PT Astra Serif" w:hAnsi="PT Astra Serif"/>
        </w:rPr>
        <w:t>муниципального образования Роман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</w:rPr>
        <w:t xml:space="preserve"> от 25.03.2020 года №67  « Об утверждении положения о публичных слушаниях в Большекарайском МО РМР»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По второму вопросу слушали Соловьеву Н.В., которая подробно познакомила участников публичных слушаний с проектом внесения изменений и дополнений в  Устав  Большекарайского муниципального образования Романовского муниципального района Саратовской области и предложила внести следующие изменения и дополнения: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ункт 12 ст.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«12) </w:t>
      </w:r>
      <w:r>
        <w:rPr>
          <w:rFonts w:cs="PT Astra Serif" w:ascii="PT Astra Serif" w:hAnsi="PT Astra Serif"/>
          <w:color w:val="000000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Абзац 2 пункта 5 ст.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« 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rFonts w:cs="PT Astra Serif" w:ascii="PT Astra Serif" w:hAnsi="PT Astra Serif"/>
          </w:rPr>
          <w:t>пунктами 1</w:t>
        </w:r>
      </w:hyperlink>
      <w:r>
        <w:rPr>
          <w:rFonts w:cs="PT Astra Serif" w:ascii="PT Astra Serif" w:hAnsi="PT Astra Serif"/>
        </w:rPr>
        <w:t xml:space="preserve"> - </w:t>
      </w:r>
      <w:hyperlink w:anchor="P66">
        <w:r>
          <w:rPr>
            <w:rStyle w:val="InternetLink"/>
            <w:rFonts w:cs="PT Astra Serif" w:ascii="PT Astra Serif" w:hAnsi="PT Astra Serif"/>
          </w:rPr>
          <w:t xml:space="preserve">7 и 9.2 части 10 статьи </w:t>
        </w:r>
      </w:hyperlink>
      <w:r>
        <w:rPr>
          <w:rFonts w:cs="PT Astra Serif" w:ascii="PT Astra Serif" w:hAnsi="PT Astra Serif"/>
        </w:rPr>
        <w:t>40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.3.Пункт 1ст.28 дополнить абзацем 14 следующего содержания: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-приобретения им статуса иностранного агента»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Пункт 1ст.32 дополнить абзацем 16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</w:rPr>
        <w:t>«-приобретения им статуса иностранного агента;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кретарь рабочей группы: Глухова Т.А. предоставила  слово для выступления присутствующи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тупили: Салыкина Л.А.  – Я подробно  изучила  проект  внесения изменений и дополнений в  Устав  Большекарайского муниципального образования Романовского муниципального района Саратовской области ,  рекомендую  утвердить  предложенный  проект в цел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убнова Л.И., Шишкин С.Н. поддержали предложение  Салыкиной Л.А. одобрить  проект внесения изменений и дополнений в  Устав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>Рассмотрев и обсудив  сообщение Соловьевой  Н.В. и  высказанные предложения участников публичных слушаний, присутствующие   единогласно проголосовали  за  предложенный проект внесения изменений и дополнений в  Устав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Голосовали: «за» - 23, «против» - нет, «воздержались» - нет.</w:t>
      </w:r>
      <w:r>
        <w:rPr>
          <w:rFonts w:cs="PT Astra Serif" w:ascii="PT Astra Serif" w:hAnsi="PT Astra Serif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 Публичных слушаний: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</w:tabs>
        <w:jc w:val="both"/>
        <w:rPr/>
      </w:pPr>
      <w:r>
        <w:rPr>
          <w:rFonts w:cs="PT Astra Serif" w:ascii="PT Astra Serif" w:hAnsi="PT Astra Serif"/>
        </w:rPr>
        <w:t>1. Одобрить Решение Совета Большекарайского муниципального образования Романовского муниципального района от 05.06.2024 г. № 34 «О проекте внесения изменений и дополнений в  Устав Большекарайского муниципального образования Романо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бнародовать  протокол Публичных слушаний по обсуждению проекта  о  внесении изменений и дополнений  в    Устав Большекарайского муниципального образования Романовского муниципального района Саратовской области. 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PT Astra Serif" w:ascii="PT Astra Serif" w:hAnsi="PT Astra Serif"/>
          <w:b/>
        </w:rPr>
        <w:t xml:space="preserve">Председатель рабочей группы, 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ольшекарайского 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муниципального образования                                          Н.В.Соловьева  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ПИСОК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сутствующих на публичных слушаниях </w:t>
      </w:r>
    </w:p>
    <w:p>
      <w:pPr>
        <w:pStyle w:val="Style19"/>
        <w:tabs>
          <w:tab w:val="clear" w:pos="708"/>
          <w:tab w:val="left" w:pos="567" w:leader="none"/>
          <w:tab w:val="left" w:pos="6300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21.06.2024 года.</w:t>
      </w:r>
    </w:p>
    <w:p>
      <w:pPr>
        <w:pStyle w:val="Style19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ники администрации – 4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ники МУП «Волна» - 2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ники  Большекарайского ФАП: – 3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ники ОП с. Большой Карай - 3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путаты Совета Большекрайского МО РМР - 5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чие  ИП глава КФХ «Швецов А.Н.» - 2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нсионеры – 41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В С Е Г О: </w:t>
      </w:r>
      <w:r>
        <w:rPr>
          <w:rFonts w:cs="PT Astra Serif" w:ascii="PT Astra Serif" w:hAnsi="PT Astra Serif"/>
          <w:sz w:val="24"/>
          <w:szCs w:val="24"/>
        </w:rPr>
        <w:t xml:space="preserve"> 23 человека  </w:t>
      </w:r>
    </w:p>
    <w:p>
      <w:pPr>
        <w:pStyle w:val="Style19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В Е Р Н О:</w:t>
      </w:r>
    </w:p>
    <w:p>
      <w:pPr>
        <w:pStyle w:val="Style19"/>
        <w:tabs>
          <w:tab w:val="clear" w:pos="708"/>
          <w:tab w:val="left" w:pos="567" w:leader="none"/>
        </w:tabs>
        <w:spacing w:before="0" w:after="200"/>
        <w:contextualSpacing/>
        <w:rPr/>
      </w:pPr>
      <w:r>
        <w:rPr>
          <w:rFonts w:cs="PT Astra Serif" w:ascii="PT Astra Serif" w:hAnsi="PT Astra Serif"/>
          <w:b/>
          <w:sz w:val="24"/>
          <w:szCs w:val="24"/>
        </w:rPr>
        <w:t>Секретарь рабочей группы                                              Т.А. Глухова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9:00Z</dcterms:created>
  <dc:creator>LIMAN</dc:creator>
  <dc:description/>
  <cp:keywords/>
  <dc:language>en-US</dc:language>
  <cp:lastModifiedBy>Пользователь</cp:lastModifiedBy>
  <cp:lastPrinted>2024-06-24T15:09:00Z</cp:lastPrinted>
  <dcterms:modified xsi:type="dcterms:W3CDTF">2024-06-24T11:10:00Z</dcterms:modified>
  <cp:revision>50</cp:revision>
  <dc:subject/>
  <dc:title>                                                       П Р О Т О К О Л</dc:title>
</cp:coreProperties>
</file>