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lang w:val="en-US"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</w:rPr>
        <w:t>ПРОТОКОЛ</w:t>
      </w:r>
    </w:p>
    <w:p>
      <w:pPr>
        <w:pStyle w:val="TextBodyIndent"/>
        <w:keepNext w:val="true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убличных слушаний по обсуждению Решения Совета Большекарайского муниципального образования Романовского муниципального района Саратовской области от 22.10.2024 г.    № 55 «О проекте внесения изменений и дополнений в  Устав Большекарайского муниципального образования Романо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PT Astra Serif" w:cs="PT Astra Serif" w:ascii="PT Astra Serif" w:hAnsi="PT Astra Serif"/>
          <w:b/>
        </w:rPr>
        <w:t xml:space="preserve">      </w:t>
      </w:r>
      <w:r>
        <w:rPr>
          <w:rFonts w:cs="PT Astra Serif" w:ascii="PT Astra Serif" w:hAnsi="PT Astra Serif"/>
        </w:rPr>
        <w:t>Дата проведения: 05.11.2024 г.</w:t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Место проведения: село Большой Карай, ул.Ленина,1А здание Большекарайской администрации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Присутствовало:  23 человека  (список прилагается) </w:t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Открывает Публичные слушания заместитель главы  администрации Большекарайского муниципального образования  Глухова Т.А.,  секретарь  рабочей группы 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ВЕСТКА 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 о порядке проведения Публичных слушаний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i/>
        </w:rPr>
        <w:t xml:space="preserve">Докладчик: Антоненко М.А., депутат Совета Большекарайского  муниципального образования , член рабочей групп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</w:rPr>
        <w:t>Обсуждение решения Совета Большекарайского  муниципального образования от 22.10.2024 г. № 55  «О проекте внесения изменений и дополнений в  Устав Большекарайского муниципального образования Романов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rFonts w:ascii="PT Astra Serif" w:hAnsi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i/>
        </w:rPr>
        <w:t>Докладчик: Беспамятнова В.Е.., и.о. главы Большекарайского муниципального образования , председатель рабочей групп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По первому вопросу слушали  депутата Совета  Большекарайского муниципального образования, члена рабочей группы  Антоненко М.А. ,  которая  информировала  присутствующих о порядке проведения Публичных слушаний, сообщила,</w:t>
      </w:r>
      <w:r>
        <w:rPr>
          <w:rFonts w:cs="PT Astra Serif" w:ascii="PT Astra Serif" w:hAnsi="PT Astra Serif"/>
          <w:color w:val="000000"/>
        </w:rPr>
        <w:t xml:space="preserve"> что целью публичных слушаний является  обеспечение реализации прав граждан на непосредственное участие в осуществлении местного самоуправления. Задачей публичных слушаний являются: обсуждение и выяснение общественного мнения, подготовка предложений по проекту правового акта, выносимого на публичные слушания. Все предложения и замечания будут зафиксированы в протоколе публичных слуша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 публичные слушания вынесен один вопрос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color w:val="000000"/>
        </w:rPr>
        <w:t xml:space="preserve">- рассмотрение проекта </w:t>
      </w:r>
      <w:r>
        <w:rPr>
          <w:rFonts w:cs="PT Astra Serif" w:ascii="PT Astra Serif" w:hAnsi="PT Astra Serif"/>
        </w:rPr>
        <w:t>внесения изменений и дополнений в  Устав  Большекарайского муниципального образования Романовского муниципального района Саратовской области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убличные слушания проводятся в соответствии с Решением Совета Большекарайского </w:t>
      </w:r>
      <w:r>
        <w:rPr>
          <w:rFonts w:cs="PT Astra Serif" w:ascii="PT Astra Serif" w:hAnsi="PT Astra Serif"/>
        </w:rPr>
        <w:t>муниципального образования Романовского муниципального района Саратовской области</w:t>
      </w:r>
      <w:r>
        <w:rPr>
          <w:rFonts w:cs="PT Astra Serif" w:ascii="PT Astra Serif" w:hAnsi="PT Astra Serif"/>
          <w:color w:val="000000"/>
        </w:rPr>
        <w:t xml:space="preserve"> от 25.03.2020 года №67  « Об утверждении положения о публичных слушаниях в Большекарайском МО РМР» 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По второму вопросу слушали Беспамятнову В.Е., которая подробно познакомила участников публичных слушаний с проектом внесения изменений и дополнений в  Устав  Большекарайского муниципального образования Романовского муниципального района Саратовской области и предложила внести следующие изменения и дополнен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</w:rPr>
        <w:t>«1.1. Наименование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>«Устав Большекарайского сельского поселения Романовского муниципального района Саратовской области»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Пункт 3 статьи 1 Устава Большекарайского муниципального образования Романовского муниципального района Саратовской области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«3. Официальное наименование муниципального образования - Большекарайское сельское поселение Романовского муниципального района Саратовской области (далее - муниципальное образование). В</w:t>
      </w:r>
      <w:r>
        <w:rPr>
          <w:rFonts w:cs="PT Astra Serif" w:ascii="PT Astra Serif" w:hAnsi="PT Astra Serif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</w:t>
      </w:r>
      <w:r>
        <w:rPr>
          <w:rFonts w:cs="PT Astra Serif" w:ascii="PT Astra Serif" w:hAnsi="PT Astra Serif"/>
        </w:rPr>
        <w:t>Большекарайское муниципальное образование Романовского муниципального района Саратовской области</w:t>
      </w:r>
      <w:r>
        <w:rPr>
          <w:rFonts w:cs="PT Astra Serif" w:ascii="PT Astra Serif" w:hAnsi="PT Astra Serif"/>
          <w:lang w:bidi="gu-IN"/>
        </w:rPr>
        <w:t>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bidi="gu-IN"/>
        </w:rPr>
      </w:pPr>
      <w:r>
        <w:rPr>
          <w:rFonts w:cs="PT Astra Serif" w:ascii="PT Astra Serif" w:hAnsi="PT Astra Serif"/>
          <w:lang w:bidi="gu-IN"/>
        </w:rPr>
        <w:t>1.3. Часть 1 статьи 3 дополнить пунктом 15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bidi="gu-IN"/>
        </w:rPr>
        <w:t xml:space="preserve">«15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lang w:bidi="gu-IN"/>
          </w:rPr>
          <w:t>законом</w:t>
        </w:r>
      </w:hyperlink>
      <w:r>
        <w:rPr>
          <w:rFonts w:cs="PT Astra Serif" w:ascii="PT Astra Serif" w:hAnsi="PT Astra Serif"/>
          <w:lang w:bidi="gu-IN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bidi="gu-IN"/>
        </w:rPr>
        <w:t>1.4.</w:t>
      </w:r>
      <w:r>
        <w:rPr>
          <w:rFonts w:cs="PT Astra Serif" w:ascii="PT Astra Serif" w:hAnsi="PT Astra Serif"/>
        </w:rPr>
        <w:t>Статью 30 Устава Большекарайского муниципального образования дополнить частью  9 следующего содержа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bidi="gu-IN"/>
        </w:rPr>
      </w:pPr>
      <w:r>
        <w:rPr>
          <w:rFonts w:cs="PT Astra Serif" w:ascii="PT Astra Serif" w:hAnsi="PT Astra Serif"/>
          <w:lang w:bidi="gu-IN"/>
        </w:rPr>
        <w:t>«9. Избрание главы Большекарайского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1.5. Часть 3 статьи 32 изложить в следующей редакци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PT Astra Serif" w:hAnsi="PT Astra Serif"/>
          <w:color w:val="000000"/>
        </w:rPr>
        <w:t>«</w:t>
      </w:r>
      <w:r>
        <w:rPr>
          <w:rFonts w:cs="PT Astra Serif" w:ascii="PT Astra Serif" w:hAnsi="PT Astra Serif"/>
        </w:rPr>
        <w:t>В случае досрочного прекращения полномочий главы муниципальног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временно, до избрания нового главы муниципального образования, а также в случае временного отсутствия главы муниципального образования (в связи с болезнью, отпуском и по другим причинам) его полномочия по руководству деятельности представительного органа исполняет уполномоченный депутат (исполняющий обязанности главы муниципального образования), а полномочия главы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образования по руководству деятельности местной администрации </w:t>
      </w:r>
      <w:r>
        <w:rPr>
          <w:rFonts w:cs="Arial" w:ascii="PT Astra Serif" w:hAnsi="PT Astra Serif"/>
          <w:color w:val="000000"/>
        </w:rPr>
        <w:t>– заместитель главы администрации муниципального образования.»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екретарь рабочей группы: Глухова Т.А. предоставила  слово для выступления присутствующим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ступили: Салыкина Л.А.  – Я подробно  изучила  проект  внесения изменений и дополнений в  Устав  Большекарайского муниципального образования Романовского муниципального района Саратовской области ,  рекомендую  утвердить  предложенный  проект в цел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убнова Л.И., Шишкин С.Н. поддержали предложение  Салыкиной Л.А. одобрить  проект внесения изменений и дополнений в  Устав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   </w:t>
      </w:r>
      <w:r>
        <w:rPr>
          <w:rFonts w:cs="PT Astra Serif" w:ascii="PT Astra Serif" w:hAnsi="PT Astra Serif"/>
        </w:rPr>
        <w:t>Рассмотрев и обсудив  сообщение Беспамятновой В.Е. и  высказанные предложения участников публичных слушаний, присутствующие   единогласно проголосовали  за  предложенный проект внесения изменений и дополнений в  Устав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Голосовали: «за» - 23, «против» - нет, «воздержались» - нет.</w:t>
      </w:r>
      <w:r>
        <w:rPr>
          <w:rFonts w:cs="PT Astra Serif" w:ascii="PT Astra Serif" w:hAnsi="PT Astra Serif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 Публичных слушаний: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</w:tabs>
        <w:jc w:val="both"/>
        <w:rPr/>
      </w:pPr>
      <w:r>
        <w:rPr>
          <w:rFonts w:cs="PT Astra Serif" w:ascii="PT Astra Serif" w:hAnsi="PT Astra Serif"/>
        </w:rPr>
        <w:t>1. Одобрить Решение Совета Большекарайского муниципального образования Романовского муниципального района от 22.10..2024 г. № 55 «О проекте внесения изменений и дополнений в  Устав Большекарайского муниципального образования Романов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Обнародовать  протокол Публичных слушаний по обсуждению проекта  о  внесении изменений и дополнений  в    Устав Большекарайского муниципального образования Романовского муниципального района Саратовской области. </w:t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PT Astra Serif" w:ascii="PT Astra Serif" w:hAnsi="PT Astra Serif"/>
          <w:b/>
        </w:rPr>
        <w:t xml:space="preserve">Председатель рабочей группы, </w:t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.о.главы Большекарайского </w:t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муниципального образования                                          В.Е.Беспамятнова  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ПИСОК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исутствующих на публичных слушаниях </w:t>
      </w:r>
    </w:p>
    <w:p>
      <w:pPr>
        <w:pStyle w:val="Style19"/>
        <w:tabs>
          <w:tab w:val="clear" w:pos="708"/>
          <w:tab w:val="left" w:pos="567" w:leader="none"/>
          <w:tab w:val="left" w:pos="6300" w:leader="none"/>
        </w:tabs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05.11.2024 года.</w:t>
      </w:r>
    </w:p>
    <w:p>
      <w:pPr>
        <w:pStyle w:val="Style19"/>
        <w:tabs>
          <w:tab w:val="clear" w:pos="708"/>
          <w:tab w:val="left" w:pos="567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ботники администрации – 4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ботники МУП «Волна» - 2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ботники  Большекарайского ФАП: – 3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ботники ОП с. Большой Карай - 3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путаты Совета Большекрайского МО РМР - 5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бочие  ИП глава КФХ «Швецов А.Н.» - 2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енсионеры – 4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В С Е Г О: </w:t>
      </w:r>
      <w:r>
        <w:rPr>
          <w:rFonts w:cs="PT Astra Serif" w:ascii="PT Astra Serif" w:hAnsi="PT Astra Serif"/>
          <w:sz w:val="24"/>
          <w:szCs w:val="24"/>
        </w:rPr>
        <w:t xml:space="preserve"> 23 человека  </w:t>
      </w:r>
    </w:p>
    <w:p>
      <w:pPr>
        <w:pStyle w:val="Style19"/>
        <w:tabs>
          <w:tab w:val="clear" w:pos="708"/>
          <w:tab w:val="left" w:pos="567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В Е Р Н О:</w:t>
      </w:r>
    </w:p>
    <w:p>
      <w:pPr>
        <w:pStyle w:val="Style19"/>
        <w:tabs>
          <w:tab w:val="clear" w:pos="708"/>
          <w:tab w:val="left" w:pos="567" w:leader="none"/>
        </w:tabs>
        <w:spacing w:before="0" w:after="200"/>
        <w:contextualSpacing/>
        <w:rPr/>
      </w:pPr>
      <w:r>
        <w:rPr>
          <w:rFonts w:cs="PT Astra Serif" w:ascii="PT Astra Serif" w:hAnsi="PT Astra Serif"/>
          <w:b/>
          <w:sz w:val="24"/>
          <w:szCs w:val="24"/>
        </w:rPr>
        <w:t>Секретарь рабочей группы                                              Т.А. Глухова</w:t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9:00Z</dcterms:created>
  <dc:creator>LIMAN</dc:creator>
  <dc:description/>
  <cp:keywords/>
  <dc:language>en-US</dc:language>
  <cp:lastModifiedBy>Пользователь</cp:lastModifiedBy>
  <cp:lastPrinted>2024-11-13T10:44:00Z</cp:lastPrinted>
  <dcterms:modified xsi:type="dcterms:W3CDTF">2024-11-13T06:44:00Z</dcterms:modified>
  <cp:revision>57</cp:revision>
  <dc:subject/>
  <dc:title>                                                       П Р О Т О К О Л</dc:title>
</cp:coreProperties>
</file>