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8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0</w:t>
      </w:r>
      <w:r>
        <w:rPr>
          <w:rFonts w:cs="PT Astra Serif" w:ascii="PT Astra Serif" w:hAnsi="PT Astra Serif"/>
          <w:b/>
          <w:sz w:val="28"/>
          <w:szCs w:val="28"/>
        </w:rPr>
        <w:t xml:space="preserve">5.2025 года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bookmarkStart w:id="0" w:name="_Hlk190873403"/>
      <w:bookmarkEnd w:id="0"/>
      <w:r>
        <w:rPr>
          <w:rFonts w:cs="PT Astra Serif" w:ascii="PT Astra Serif" w:hAnsi="PT Astra Serif"/>
          <w:sz w:val="28"/>
          <w:szCs w:val="28"/>
        </w:rPr>
        <w:t xml:space="preserve">О признании утратившим  силу  решения Совета </w:t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екарайского  муниципального образования  </w:t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мановского муниципального района                                                                                        Саратовской области от 05.05.2010г.№ 100</w:t>
      </w:r>
    </w:p>
    <w:p>
      <w:pPr>
        <w:pStyle w:val="ConsTitle"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bookmarkStart w:id="1" w:name="_Hlk190873403"/>
      <w:bookmarkStart w:id="2" w:name="_Hlk190873403"/>
      <w:bookmarkEnd w:id="2"/>
    </w:p>
    <w:p>
      <w:pPr>
        <w:pStyle w:val="ConsTitle"/>
        <w:ind w:right="0" w:firstLine="426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протеста прокуратуры Романовского района Саратовской области от </w:t>
      </w:r>
      <w:bookmarkStart w:id="3" w:name="_Hlk199515207"/>
      <w:r>
        <w:rPr>
          <w:rFonts w:cs="PT Astra Serif" w:ascii="PT Astra Serif" w:hAnsi="PT Astra Serif"/>
          <w:b w:val="false"/>
          <w:sz w:val="28"/>
          <w:szCs w:val="28"/>
        </w:rPr>
        <w:t>27 февраля 2025 года № 7-25-2025/Прдп43-25-20630033</w:t>
      </w:r>
      <w:bookmarkEnd w:id="3"/>
      <w:r>
        <w:rPr>
          <w:rFonts w:cs="PT Astra Serif" w:ascii="PT Astra Serif" w:hAnsi="PT Astra Serif"/>
          <w:b w:val="false"/>
          <w:sz w:val="28"/>
          <w:szCs w:val="28"/>
        </w:rPr>
        <w:t>, руководствуясь Уставом Большекарайского сельского поселения  Романовского муниципального района Саратовской области,  Совет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Style10"/>
        <w:ind w:left="0" w:firstLine="426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1. Признать утратившими силу решение Совета Большекарайского муниципального образования Романовского муниципального района Саратовской области  </w:t>
      </w:r>
      <w:bookmarkStart w:id="4" w:name="_Hlk199515238"/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т 05.05.2010 года № 100 «Об утверждении Положения о муниципальном земельном контроле за использованием земель  на территории  Большекарайского муниципального образования »</w:t>
      </w:r>
      <w:bookmarkEnd w:id="4"/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.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председателя Совета  Большекарайского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:                              В.Е. Беспамят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ГАС "ВЫБОРЫ"</dc:creator>
  <dc:description/>
  <cp:keywords/>
  <dc:language>en-US</dc:language>
  <cp:lastModifiedBy>Пользователь</cp:lastModifiedBy>
  <cp:lastPrinted>2025-05-30T16:30:00Z</cp:lastPrinted>
  <dcterms:modified xsi:type="dcterms:W3CDTF">2025-05-30T12:34:00Z</dcterms:modified>
  <cp:revision>33</cp:revision>
  <dc:subject/>
  <dc:title> </dc:title>
</cp:coreProperties>
</file>