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5" w:leader="none"/>
          <w:tab w:val="center" w:pos="4324" w:leader="none"/>
          <w:tab w:val="center" w:pos="4748" w:leader="none"/>
          <w:tab w:val="right" w:pos="8648" w:leader="none"/>
        </w:tabs>
        <w:spacing w:before="240" w:after="60"/>
        <w:ind w:left="284" w:righ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ab/>
        <w:tab/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;Cambria" w:hAnsi="PT Astra Serif;Cambria" w:cs="PT Astra Serif;Cambria"/>
          <w:sz w:val="24"/>
          <w:szCs w:val="24"/>
          <w:lang w:val="en-US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№</w:t>
      </w: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9</w:t>
      </w:r>
      <w:r>
        <w:rPr>
          <w:rFonts w:cs="PT Astra Serif;Cambria" w:ascii="PT Astra Serif;Cambria" w:hAnsi="PT Astra Serif;Cambria"/>
          <w:b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Cambria" w:hAnsi="PT Astra Serif;Cambria" w:cs="PT Astra Serif;Cambria"/>
          <w:sz w:val="24"/>
          <w:szCs w:val="24"/>
          <w:lang w:val="en-US"/>
        </w:rPr>
      </w:pPr>
      <w:r>
        <w:rPr>
          <w:rFonts w:cs="PT Astra Serif;Cambria" w:ascii="PT Astra Serif;Cambria" w:hAnsi="PT Astra Serif;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20.11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 внесении изменений в постановление №37 от 15.06.2022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О создании приемочной комисс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ля приемки поставленного товар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полненной работы или оказанной услуг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ов отдельного этапа исполн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нтракта при осуществлении закупо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оваров (работ, услуг) для обеспеч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униципальных нужд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ольшекара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оманов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о ст. 39 Федерального Закона от 05 апреля 2013 года №44 «О контрактной системе в сфере закупок товаров, работ, услуг для обеспечения государственных и муниципальных нужд», на основании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ести изменения в состав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(далее комиссия) и возложить обязанности по осуществлению приемки товаров, работ, услуг, включая проведение внутренней экспертизы поставленных товаров, выполненных работ, оказанных услуг для нужд администрации Большекарайского муниципального образования в целях проверки предоставленны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авщиком (подрядчиком, исполнителем) результатов, предусмотренных контрактом, на следующих должностных лиц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ухова Т.А. – и.о. главы Большекарайского муниципального образования Романов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равайцева С.П. – специалист 1 категории администрации Большекарайского муниципального образования Роман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лякина Е.А.- главный бухгалтер МУП «Волна» член коми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отков Ю.В. - водитель администрации Большекарайского муниципального образования Романовского муниципального района, член коми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упов В.П. - заместитель главы администрации Романовского муниципального района по строительству и жилищно-коммунальному хозяйству, член комиссии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.о. главы Большекарайского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униципального образования                                                                         Т.А. Глухова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1-20T16:08:00Z</cp:lastPrinted>
  <dcterms:modified xsi:type="dcterms:W3CDTF">2024-11-20T12:08:00Z</dcterms:modified>
  <cp:revision>117</cp:revision>
  <dc:subject/>
  <dc:title/>
</cp:coreProperties>
</file>