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83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23.10.2024 г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основного ви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зрешенного исполь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емельному  учас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на основании Устава Большекарайского  муниципального образования Романовского муниципального района Саратовской области, Правил землепользования и застройки Большекарайского муниципального образования ,утв. Решением Совета Большекарайского муниципального образования Романовского муниципального района Саратовской области от 23.12.2016г.№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Предоставить основной вид разрешенного исполь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, </w:t>
      </w:r>
      <w:r>
        <w:rPr>
          <w:rFonts w:cs="PT Astra Serif" w:ascii="PT Astra Serif" w:hAnsi="PT Astra Serif"/>
          <w:sz w:val="28"/>
          <w:szCs w:val="28"/>
        </w:rPr>
        <w:t>расположенному по адресу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 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пл. Стоякина з/у    9Б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ощадью 300 кв.м.  </w:t>
      </w:r>
      <w:r>
        <w:rPr>
          <w:rFonts w:cs="PT Astra Serif" w:ascii="PT Astra Serif" w:hAnsi="PT Astra Serif"/>
          <w:sz w:val="28"/>
          <w:szCs w:val="28"/>
        </w:rPr>
        <w:t>«магазины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ая зона: « Ж-1- зона застройки малоэтажными жилыми домам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тегория земель: земли населенных пунктов.                                                             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284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0-24T15:09:00Z</cp:lastPrinted>
  <dcterms:modified xsi:type="dcterms:W3CDTF">2024-10-24T11:15:00Z</dcterms:modified>
  <cp:revision>79</cp:revision>
  <dc:subject/>
  <dc:title/>
</cp:coreProperties>
</file>