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81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23.10.2024 го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 предоставлении основного ви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разрешенного исполь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емельному  участ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Ф от 25.10.2001 года № 136-ФЗ, Градостроительным кодексом РФ, Федеральным законом от 06.10.2003 года                         № 131-ФЗ «Об общих принципах организации местного самоуправления в Российской Федерации», на основании Устава Большекарайского  муниципального образования Романовского муниципального района Саратовской области, Правил землепользования и застройки Большекарайского муниципального образования ,утв. Решением Совета Большекарайского муниципального образования Романовского муниципального района Саратовской области от 23.12.2016г.№165</w:t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Предоставить основной вид разрешенного исполь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емельному  участку, </w:t>
      </w:r>
      <w:r>
        <w:rPr>
          <w:rFonts w:cs="PT Astra Serif" w:ascii="PT Astra Serif" w:hAnsi="PT Astra Serif"/>
          <w:sz w:val="28"/>
          <w:szCs w:val="28"/>
        </w:rPr>
        <w:t>расположенному по адресу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ая область 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, </w:t>
      </w:r>
      <w:r>
        <w:rPr>
          <w:rFonts w:cs="PT Astra Serif" w:ascii="PT Astra Serif" w:hAnsi="PT Astra Serif"/>
          <w:sz w:val="28"/>
          <w:szCs w:val="28"/>
        </w:rPr>
        <w:t>ул. Ленина з/у 77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лощадью 422 кв.м.  </w:t>
      </w:r>
      <w:r>
        <w:rPr>
          <w:rFonts w:cs="PT Astra Serif" w:ascii="PT Astra Serif" w:hAnsi="PT Astra Serif"/>
          <w:sz w:val="28"/>
          <w:szCs w:val="28"/>
        </w:rPr>
        <w:t>«магазины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альная зона «Р-Ж - резервные территории для целей комплексного жилищного строительства»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тегория земель: земли населенных пунктов.                                                             </w:t>
      </w:r>
    </w:p>
    <w:p>
      <w:pPr>
        <w:pStyle w:val="Formattexttopleveltext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284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0-24T14:46:00Z</cp:lastPrinted>
  <dcterms:modified xsi:type="dcterms:W3CDTF">2024-10-24T10:47:00Z</dcterms:modified>
  <cp:revision>79</cp:revision>
  <dc:subject/>
  <dc:title/>
</cp:coreProperties>
</file>