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898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1733" r="151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БОЛЬШЕКАРАЙСКОГО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СКОГО МУНИЦИПАЛЬНОГО РАЙОНА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3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1.02.2025 г.                                                                      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.Большой Кара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О внесении изменений в решение  Совета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Большекарайского  муниципального образования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Романовского муниципального района Саратовской области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от 02.08.2024г.№ 45 «О предоставление единовременной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>денежной выплаты гражданам, проживающим и не проживающи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в   Большекарайском муниципальном образовании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Романовского муниципального района Саратовской области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поступившим на военную службу по контракту для участия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в специальной военной операции на территориях Украины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Донецкой Народной Республики, Луганской Народной Республики,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>Запорожской и Херсонской областей» (с изм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 xml:space="preserve">от 25.09.2024г.№47 </w:t>
      </w:r>
      <w:bookmarkStart w:id="0" w:name="_Hlk186119466"/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>от 17.10.2024г.№52</w:t>
      </w:r>
      <w:bookmarkEnd w:id="0"/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</w:rPr>
        <w:t>,от 28.12.2024г.№68)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Устава Большекарайского сельского поселения  Романовского муниципального района Саратовской области Совет Большекарайского муниципального образования муниципального образования: 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bookmarkStart w:id="1" w:name="_Hlk191301985"/>
      <w:bookmarkEnd w:id="1"/>
      <w:r>
        <w:rPr>
          <w:rFonts w:cs="PT Astra Serif" w:ascii="PT Astra Serif" w:hAnsi="PT Astra Serif"/>
          <w:sz w:val="28"/>
          <w:szCs w:val="28"/>
        </w:rPr>
        <w:t xml:space="preserve">1 Внести изменения в приложение №1 к решению Совета Большекарайского муниципального образования от </w:t>
      </w:r>
      <w:bookmarkStart w:id="2" w:name="_Hlk186120438"/>
      <w:r>
        <w:rPr>
          <w:rFonts w:cs="PT Astra Serif" w:ascii="PT Astra Serif" w:hAnsi="PT Astra Serif"/>
          <w:sz w:val="28"/>
          <w:szCs w:val="28"/>
        </w:rPr>
        <w:t xml:space="preserve">02.08.2024 г. №45 </w:t>
      </w:r>
      <w:bookmarkEnd w:id="2"/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21"/>
        <w:ind w:firstLine="709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- пункт 2 изложить в новой редакции:</w:t>
      </w:r>
    </w:p>
    <w:p>
      <w:pPr>
        <w:pStyle w:val="21"/>
        <w:ind w:firstLine="709"/>
        <w:rPr/>
      </w:pPr>
      <w:r>
        <w:rPr>
          <w:rFonts w:cs="PT Astra Serif" w:ascii="PT Astra Serif" w:hAnsi="PT Astra Serif"/>
          <w:szCs w:val="28"/>
          <w:lang w:eastAsia="ru-RU"/>
        </w:rPr>
        <w:t>«2. Единовременная денежная выплата предоставляется в размере 200 000 рублей 00 копеек.».</w:t>
      </w:r>
    </w:p>
    <w:p>
      <w:pPr>
        <w:pStyle w:val="21"/>
        <w:ind w:firstLine="709"/>
        <w:rPr/>
      </w:pPr>
      <w:r>
        <w:rPr>
          <w:szCs w:val="28"/>
          <w:lang w:eastAsia="ru-RU"/>
        </w:rPr>
        <w:t>2. Разместить настоящее решение на официальном сайте администрации Большекарайского муниципального образования Романовского муниципального района Саратовской области.</w:t>
      </w:r>
    </w:p>
    <w:p>
      <w:pPr>
        <w:pStyle w:val="21"/>
        <w:ind w:firstLine="709"/>
        <w:rPr/>
      </w:pPr>
      <w:r>
        <w:rPr>
          <w:szCs w:val="28"/>
          <w:lang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15 февраля 2025 года.</w:t>
      </w:r>
    </w:p>
    <w:p>
      <w:pPr>
        <w:pStyle w:val="21"/>
        <w:ind w:firstLine="709"/>
        <w:rPr>
          <w:szCs w:val="28"/>
          <w:lang w:eastAsia="ru-RU"/>
        </w:rPr>
      </w:pPr>
      <w:bookmarkStart w:id="3" w:name="_Hlk191301985"/>
      <w:bookmarkEnd w:id="3"/>
      <w:r>
        <w:rPr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Style17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.о. председателя Совета  Большекарайского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</w:rPr>
        <w:t>муниципального образования:                              В.Е. Беспамятнов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0:00Z</dcterms:created>
  <dc:creator>User</dc:creator>
  <dc:description/>
  <cp:keywords/>
  <dc:language>en-US</dc:language>
  <cp:lastModifiedBy>Пользователь</cp:lastModifiedBy>
  <cp:lastPrinted>2025-02-19T10:20:00Z</cp:lastPrinted>
  <dcterms:modified xsi:type="dcterms:W3CDTF">2025-02-24T11:06:00Z</dcterms:modified>
  <cp:revision>12</cp:revision>
  <dc:subject/>
  <dc:title>проект</dc:title>
</cp:coreProperties>
</file>