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PT Astra Serif" w:hAnsi="PT Astra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6295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color w:val="000000"/>
          <w:spacing w:val="2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>СОВЕТ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ОЛЬШЕКАРАЙСКОГО МУНИЦИПАЛЬНОГО ОБРАЗОВАНИЯ РОМАНОВСКОГОМУНИЦИПАЛЬНОГО РАЙОНА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>59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5.11.2024  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.Большой Кара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4819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и дополнений в Устав Большекарайского муниципального образования</w:t>
      </w:r>
    </w:p>
    <w:p>
      <w:pPr>
        <w:pStyle w:val="Normal"/>
        <w:ind w:right="4819" w:hanging="0"/>
        <w:rPr/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 xml:space="preserve">В соответствии с Уставом Большекарайского муниципального образования Романо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21.07.2005 № 97-ФЗ «О государственной регистрации уставов муниципальных образований», Устава Большекарайского муниципального образования , </w:t>
      </w:r>
      <w:r>
        <w:rPr>
          <w:rFonts w:cs="PT Astra Serif" w:ascii="PT Astra Serif" w:hAnsi="PT Astra Serif"/>
          <w:sz w:val="28"/>
        </w:rPr>
        <w:t>в целях приведения Устава Большекарайского муниципального образования Романовского муниципального района Саратовской области в соответствие с действующим законодательством Совет Большекарайского муниципального образования Романовского 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Устав Большекарайского муниципального образования Романовского муниципального района Саратовской области принятого Решением Совета от 22.03.2021г. № 105</w:t>
      </w:r>
      <w:r>
        <w:rPr>
          <w:rFonts w:cs="PT Astra Serif" w:ascii="PT Astra Serif" w:hAnsi="PT Astra Serif"/>
          <w:bCs/>
          <w:sz w:val="28"/>
          <w:szCs w:val="28"/>
        </w:rPr>
        <w:t xml:space="preserve">(с изменениями от 30.12.2021г. №134, 02.09.2022г. № 157, 23.05.2023 № 181, </w:t>
      </w:r>
      <w:r>
        <w:rPr>
          <w:rFonts w:cs="PT Astra Serif" w:ascii="PT Astra Serif" w:hAnsi="PT Astra Serif"/>
          <w:sz w:val="28"/>
          <w:szCs w:val="28"/>
        </w:rPr>
        <w:t>10.07.2024г. № 41)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</w:rPr>
        <w:t>«Устав Большекарайского сельского поселения Романовского муниципального района Саратовской област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1.2. Пункт 3 статьи 1 Устава Большекарайского муниципального образования Романовского муниципального района Саратовской област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«3. Официальное наименование муниципального образования - Большекарайское сельское поселение Романовского муниципального района Саратовской области (далее -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).</w:t>
      </w:r>
      <w:r>
        <w:rPr>
          <w:rFonts w:cs="PT Astra Serif" w:ascii="PT Astra Serif" w:hAnsi="PT Astra Serif"/>
          <w:sz w:val="28"/>
        </w:rPr>
        <w:t xml:space="preserve"> 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</w:t>
      </w:r>
      <w:r>
        <w:rPr>
          <w:rFonts w:cs="PT Astra Serif" w:ascii="PT Astra Serif" w:hAnsi="PT Astra Serif"/>
          <w:sz w:val="28"/>
        </w:rPr>
        <w:t>Большекарайское муниципальное образование Роман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  <w:lang w:bidi="gu-IN"/>
        </w:rPr>
        <w:t>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1 статьи 3 дополнить пунктом 15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1.4.</w:t>
      </w:r>
      <w:r>
        <w:rPr>
          <w:rFonts w:cs="PT Astra Serif" w:ascii="PT Astra Serif" w:hAnsi="PT Astra Serif"/>
          <w:sz w:val="28"/>
          <w:szCs w:val="28"/>
        </w:rPr>
        <w:t>Статью 30 Устава Большекарайского муниципального образования дополнить частью  9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9. Избрание главы Большекарай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5. Часть 3 статьи 32 изложить в следующей редакции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 случае досрочного прекращения полномочий главы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ования по руководству деятельности местной администрации </w:t>
      </w:r>
      <w:r>
        <w:rPr>
          <w:rFonts w:cs="Arial" w:ascii="PT Astra Serif" w:hAnsi="PT Astra Serif"/>
          <w:color w:val="000000"/>
          <w:sz w:val="28"/>
          <w:szCs w:val="28"/>
        </w:rPr>
        <w:t>– заместитель главы администрации.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править настоящее решение на государственную регистрацию в Управление Министерства юстиции Российской Федерации по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 момента официального о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бнарод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ле его государственной регист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и.о. главы Большекарайского муниципального образования.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главы Большекарай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>В.Е.Беспамятнова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eastAsia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9:00Z</dcterms:created>
  <dc:creator>Голикова</dc:creator>
  <dc:description/>
  <cp:keywords/>
  <dc:language>en-US</dc:language>
  <cp:lastModifiedBy>Пользователь</cp:lastModifiedBy>
  <cp:lastPrinted>2024-12-18T09:23:00Z</cp:lastPrinted>
  <dcterms:modified xsi:type="dcterms:W3CDTF">2024-12-18T05:23:00Z</dcterms:modified>
  <cp:revision>26</cp:revision>
  <dc:subject/>
  <dc:title> </dc:title>
</cp:coreProperties>
</file>