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70890" cy="970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АДМИНИСТРАЦИЯ</w:t>
      </w:r>
    </w:p>
    <w:p>
      <w:pPr>
        <w:pStyle w:val="Style4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Style4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ОМАНОВСКОГО  МУНИЦИПАЛЬНОГО РАЙОНА                             САРАТОВСКОЙ ОБЛАСТИ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</w:t>
      </w:r>
    </w:p>
    <w:p>
      <w:pPr>
        <w:pStyle w:val="ConsPlusTitle"/>
        <w:rPr/>
      </w:pPr>
      <w:r>
        <w:rPr>
          <w:rFonts w:cs="Times New Roman" w:ascii="PT Astra Serif" w:hAnsi="PT Astra Serif"/>
          <w:sz w:val="24"/>
          <w:szCs w:val="24"/>
        </w:rPr>
        <w:t>от 25.06.2024 года                                          №52</w:t>
      </w:r>
    </w:p>
    <w:p>
      <w:pPr>
        <w:pStyle w:val="Standard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Большой Карай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О создании комиссии </w:t>
      </w:r>
    </w:p>
    <w:p>
      <w:pPr>
        <w:pStyle w:val="Normal"/>
        <w:jc w:val="both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>по поступлению и выбытию активов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соответствии с Постановлением Правительства РФ от 4.07.2018 г. №783</w:t>
        <w:br/>
        <w:t>«Об осуществлении заказчиком списания сумм неустоек (штрафов, пеней),</w:t>
        <w:br/>
        <w:t>начисленных поставщику (подрядчику, исполнителю), но не списанных</w:t>
        <w:br/>
        <w:t>заказчиком в связи с неисполнением или ненадлежащим исполнением обязательств, предусмотренных контрактом»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, на основании Устава </w:t>
      </w:r>
      <w:r>
        <w:rPr>
          <w:rFonts w:cs="PT Astra Serif" w:ascii="PT Astra Serif" w:hAnsi="PT Astra Serif"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оздать </w:t>
      </w:r>
      <w:r>
        <w:rPr>
          <w:rFonts w:cs="PT Astra Serif" w:ascii="PT Astra Serif" w:hAnsi="PT Astra Serif"/>
          <w:color w:val="000000"/>
          <w:sz w:val="24"/>
          <w:szCs w:val="24"/>
        </w:rPr>
        <w:t>комиссию по поступлению и выбытию активов администрации Большекарайского муниципального образования Романовского муниципального района в целях подготовки решений о списании начисленных сумм неустоек (штрафов, пеней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7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Утвердить Положение о комиссии по поступлению и выбытию активов администрации Большекарайского муниципального образования Романовского муниципального района согласно приложению № 1. 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62" w:leader="none"/>
          <w:tab w:val="left" w:pos="1134" w:leader="none"/>
        </w:tabs>
        <w:spacing w:lineRule="auto" w:line="240"/>
        <w:ind w:left="0"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bookmarkStart w:id="0" w:name="bookmark7"/>
      <w:bookmarkEnd w:id="0"/>
      <w:r>
        <w:rPr>
          <w:rFonts w:cs="PT Astra Serif" w:ascii="PT Astra Serif" w:hAnsi="PT Astra Serif"/>
          <w:color w:val="000000"/>
          <w:sz w:val="24"/>
          <w:szCs w:val="24"/>
        </w:rPr>
        <w:t>Утвердить состав комиссии по поступлению и выбытию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активов администрации Большекарайского муниципального образования Романовского муниципального района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Глава Большекарайск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муниципального образования                                                                 Н.В. Соловьева </w:t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0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Приложение  к постановлению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администрации Большекарайского муниципального образования Романовского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муниципального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района Саратовской области  </w:t>
      </w:r>
    </w:p>
    <w:p>
      <w:pPr>
        <w:pStyle w:val="Normal"/>
        <w:ind w:left="5670" w:hanging="0"/>
        <w:rPr>
          <w:rFonts w:ascii="PT Astra Serif" w:hAnsi="PT Astra Serif" w:cs="PT Astra Serif"/>
          <w:iCs/>
          <w:sz w:val="24"/>
          <w:szCs w:val="24"/>
        </w:rPr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от 25.06.2024 года №52    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Положение о порядке работы комиссии </w:t>
      </w:r>
      <w:bookmarkStart w:id="1" w:name="_Hlk104384486"/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>по поступлению и выбытию</w:t>
      </w:r>
    </w:p>
    <w:p>
      <w:pPr>
        <w:pStyle w:val="Normal"/>
        <w:ind w:firstLine="708"/>
        <w:jc w:val="center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активов администрации Большекарайского муниципального образования Романовского муниципального района </w:t>
      </w:r>
    </w:p>
    <w:p>
      <w:pPr>
        <w:pStyle w:val="Normal"/>
        <w:ind w:firstLine="708"/>
        <w:jc w:val="center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  <w:bookmarkEnd w:id="1"/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стоящее Положение о комиссии по поступлению и выбытию</w:t>
        <w:br/>
        <w:t>активов (далее - Положение) устанавливает порядок и случаи осуществления</w:t>
        <w:br/>
        <w:t>администрацией Большекарайского муниципального образования Романовского муниципального района  (далее - Заказчик) списания</w:t>
        <w:br/>
        <w:t>сумм неустоек (штрафов, пеней), начисленных поставщику (подрядчику,</w:t>
        <w:br/>
        <w:t>исполнителю), но не списанных заказчиком в связи с неисполнением или</w:t>
        <w:br/>
        <w:t>ненадлежащим исполнением обязательств, предусмотренных</w:t>
        <w:br/>
        <w:t>контрактом (далее - списание начисленных и неуплаченных сумм неустоек</w:t>
        <w:br/>
        <w:t>(штрафов, пен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bookmarkStart w:id="2" w:name="bookmark10"/>
      <w:bookmarkEnd w:id="2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омиссия по поступлению и выбытию активов (далее - Комиссия)</w:t>
        <w:br/>
        <w:t>создается в целях подготовки решений о списании начисленных и неуплаченных</w:t>
        <w:br/>
        <w:t>сумм неустоек (штрафов, пеней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bookmarkStart w:id="3" w:name="bookmark11"/>
      <w:bookmarkEnd w:id="3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омиссия руководствуется в своей деятельности Конституцией</w:t>
        <w:br/>
        <w:t>Российской Федерации, Федеральным законом от 5 апреля 2013 г. № 44-ФЗ «О</w:t>
        <w:br/>
        <w:t>контрактной системе в сфере закупок товаров, работ, услуг для обеспечения</w:t>
        <w:br/>
        <w:t>государственных и муниципальных нужд» (далее Федеральный закон №44-ФЗ),</w:t>
        <w:br/>
        <w:t>гражданским законодательством Российской Федерации, бюджетным</w:t>
        <w:br/>
        <w:t>законодательством Российской Федерации, нормативными правовыми актами о</w:t>
        <w:br/>
        <w:t>контрактной системе в сфере закупок товаров, работ, услуг для обеспечения</w:t>
        <w:br/>
        <w:t>государственных и муниципальных нужд, в том числе настоящим Положением,</w:t>
        <w:br/>
        <w:t>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bookmarkStart w:id="4" w:name="bookmark13"/>
      <w:bookmarkStart w:id="5" w:name="bookmark12"/>
      <w:bookmarkEnd w:id="4"/>
      <w:bookmarkEnd w:id="5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труктура и численность Комиссии определяется и утверждается</w:t>
        <w:br/>
        <w:t xml:space="preserve">постановлением администрации Большекарайского муниципального образования Романовского муниципального района Саратовской области. 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" w:leader="none"/>
        </w:tabs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Функции и полномочия Комисс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4" w:leader="none"/>
        </w:tabs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ие решения о списании начисленной и неуплаченной суммы неустоек (штрафов, пеней), начисленных поставщику (подрядчику, исполнителю).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4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Комиссия является постоянно действующей.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В состав Комиссии входят: председатель комиссии, секретарь комиссии, член комисс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 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рядок и случаи осуществления Комиссией списания сумм</w:t>
        <w:br/>
        <w:t>неустоек (штрафов, пеней), начисленных поставщику (подрядчику,</w:t>
        <w:br/>
        <w:t>исполнителю)</w:t>
      </w:r>
    </w:p>
    <w:p>
      <w:pPr>
        <w:pStyle w:val="Normal"/>
        <w:widowControl w:val="false"/>
        <w:numPr>
          <w:ilvl w:val="1"/>
          <w:numId w:val="2"/>
        </w:numPr>
        <w:spacing w:lineRule="auto" w:line="256"/>
        <w:ind w:left="426" w:hanging="56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bookmarkStart w:id="6" w:name="bookmark17"/>
      <w:bookmarkEnd w:id="6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писание начисленных и неуплаченных сумм неустоек (штрафов,</w:t>
        <w:br/>
        <w:t>пеней) осуществляется в соответствии с Постановлением Правительства РФ от 4</w:t>
        <w:br/>
        <w:t>июля 2018 г. N 783 "Об осуществлении заказчиком списания сумм неустоек</w:t>
        <w:br/>
        <w:t>(штрафов, пеней), начисленных поставщику (подрядчику, исполнителю), но не</w:t>
        <w:br/>
        <w:t>списанных заказчиком в связи с неисполнением или ненадлежащим</w:t>
        <w:br/>
        <w:t>исполнением обязательств, предусмотренных контрактом " (далее – Постановление).</w:t>
      </w:r>
    </w:p>
    <w:p>
      <w:pPr>
        <w:pStyle w:val="Normal"/>
        <w:widowControl w:val="false"/>
        <w:numPr>
          <w:ilvl w:val="1"/>
          <w:numId w:val="2"/>
        </w:numPr>
        <w:spacing w:lineRule="auto" w:line="256"/>
        <w:ind w:left="426" w:hanging="56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bookmarkStart w:id="7" w:name="bookmark18"/>
      <w:bookmarkEnd w:id="7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случае, если поставщик (подрядчик, исполнитель) не</w:t>
        <w:br/>
        <w:t>подтвердил наличие начисленной и неуплаченной суммы неустоек (штрафов,</w:t>
        <w:br/>
        <w:t>пеней), принятие решения о ее списании не допускается.</w:t>
      </w:r>
    </w:p>
    <w:p>
      <w:pPr>
        <w:pStyle w:val="Normal"/>
        <w:widowControl w:val="false"/>
        <w:numPr>
          <w:ilvl w:val="1"/>
          <w:numId w:val="2"/>
        </w:numPr>
        <w:spacing w:lineRule="auto" w:line="256"/>
        <w:ind w:left="426" w:hanging="56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bookmarkStart w:id="8" w:name="bookmark20"/>
      <w:bookmarkStart w:id="9" w:name="bookmark19"/>
      <w:bookmarkEnd w:id="8"/>
      <w:bookmarkEnd w:id="9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 наличии оснований и документов, указанных в пункте 5</w:t>
        <w:br/>
        <w:t>Постановления, секретарь комиссии организует собрание Комиссии для</w:t>
        <w:br/>
        <w:t>принятия решения о списании начисленной и неуплаченной суммы неустоек</w:t>
        <w:br/>
        <w:t>(штрафов, пеней) и в течение 10 дней со дня осуществления сверки расчетов с</w:t>
        <w:br/>
        <w:t>поставщиком (подрядчиком, исполнителем) по начисленной и неуплаченной</w:t>
        <w:br/>
        <w:t>сумме неустоек (штрафов, пеней) оформляет решение о списании начисленной</w:t>
        <w:br/>
        <w:t>и неуплаченной суммы неустоек (штрафов, пеней).</w:t>
      </w:r>
    </w:p>
    <w:p>
      <w:pPr>
        <w:pStyle w:val="Normal"/>
        <w:widowControl w:val="false"/>
        <w:numPr>
          <w:ilvl w:val="1"/>
          <w:numId w:val="2"/>
        </w:numPr>
        <w:spacing w:lineRule="auto" w:line="256"/>
        <w:ind w:left="426" w:hanging="56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bookmarkStart w:id="10" w:name="bookmark21"/>
      <w:bookmarkEnd w:id="10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ешение о списании начисленной и неуплаченной суммы</w:t>
        <w:br/>
        <w:t>неустоек (штрафов, пеней) принимается Комиссией и оформляется в</w:t>
        <w:br/>
        <w:t xml:space="preserve">соответствии с Постановл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568"/>
        <w:jc w:val="both"/>
        <w:rPr/>
      </w:pPr>
      <w:bookmarkStart w:id="11" w:name="bookmark22"/>
      <w:bookmarkEnd w:id="11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писание начисленных и неуплаченных сумм неустоек</w:t>
        <w:br/>
        <w:t>(штрафов, пеней) в соответствии с Постановлением, распространяется на</w:t>
        <w:br/>
        <w:t>принятую к учету задолженность поставщика (подрядчика, исполнителя)</w:t>
        <w:br/>
        <w:t>независимо от срока ее возникновения и осуществляется заказчиком на</w:t>
        <w:br/>
        <w:t>основании решения о списании начисленной и неуплаченной суммы неустоек</w:t>
        <w:br/>
        <w:t>(штрафов, пеней), указанного в пункте 4.5. настоящего Положения, в течение 5</w:t>
        <w:br/>
        <w:t xml:space="preserve">рабочих дней </w:t>
      </w:r>
      <w:r>
        <w:rPr>
          <w:rFonts w:cs="PT Astra Serif" w:ascii="PT Astra Serif" w:hAnsi="PT Astra Serif"/>
          <w:sz w:val="24"/>
          <w:szCs w:val="24"/>
          <w:lang w:bidi="ru-RU"/>
        </w:rPr>
        <w:t>со дня принятия такого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56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bookmarkStart w:id="12" w:name="bookmark23"/>
      <w:bookmarkEnd w:id="12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екретарь комиссии в течение 20 дней со дня принятия решения</w:t>
        <w:br/>
        <w:t>о списании начисленной и неуплаченной суммы неустоек (штрафов, пеней),</w:t>
        <w:br/>
        <w:t>указанного в пункте 4.4. настоящего Положения, направляет поставщику</w:t>
        <w:br/>
        <w:t>(подрядчику, исполнителю) в письменной форме уведомление о списании</w:t>
        <w:br/>
        <w:t>начисленной и неуплаченной суммы неустоек (штрафов, пеней) по контрактам с</w:t>
        <w:br/>
        <w:t>указанием ее размера по форме, указанной в Приложении к Правилам</w:t>
        <w:br/>
        <w:t>осуществления заказчиком списания сумм неустоек (штрафов, пеней),</w:t>
        <w:br/>
        <w:t>начисленных поставщику (подрядчику, исполнителю), но не списанных</w:t>
        <w:br/>
        <w:t>заказчиком в связи с неисполнением или ненадлежащим исполнением обязательств, предусмотренных контрак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568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4"/>
          <w:szCs w:val="24"/>
          <w:lang w:bidi="ru-RU"/>
        </w:rPr>
      </w:pPr>
      <w:bookmarkStart w:id="13" w:name="bookmark24"/>
      <w:bookmarkEnd w:id="13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Формирование уведомления, указанного в пункте 4.6. настоящего</w:t>
        <w:br/>
        <w:t>Положения, осуществляется секретарем комиссии в соответствии с</w:t>
        <w:br/>
        <w:t>информацией и документами, включенными в реестр контрактов, заключенных</w:t>
        <w:br/>
        <w:t>заказчиками.</w:t>
      </w:r>
    </w:p>
    <w:p>
      <w:pPr>
        <w:pStyle w:val="Normal"/>
        <w:jc w:val="both"/>
        <w:rPr>
          <w:rStyle w:val="Emphasis"/>
          <w:rFonts w:ascii="PT Astra Serif" w:hAnsi="PT Astra Serif" w:cs="PT Astra Serif"/>
          <w:i w:val="false"/>
          <w:i w:val="false"/>
          <w:iCs/>
          <w:sz w:val="24"/>
          <w:szCs w:val="24"/>
          <w:lang w:bidi="ru-RU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Приложение  №2 к постановлению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администрации Большекарайского муниципального образования Романовского муниципального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района Саратовской области  </w:t>
      </w:r>
    </w:p>
    <w:p>
      <w:pPr>
        <w:pStyle w:val="Normal"/>
        <w:ind w:left="5670" w:hanging="0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от  25.06.2024 года № 52   </w:t>
      </w:r>
    </w:p>
    <w:p>
      <w:pPr>
        <w:pStyle w:val="Normal"/>
        <w:ind w:firstLine="708"/>
        <w:jc w:val="center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>Состав комиссии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 </w:t>
      </w: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>по поступлению и выбытию</w:t>
      </w:r>
    </w:p>
    <w:p>
      <w:pPr>
        <w:pStyle w:val="Normal"/>
        <w:ind w:firstLine="708"/>
        <w:jc w:val="center"/>
        <w:rPr/>
      </w:pPr>
      <w:r>
        <w:rPr>
          <w:rStyle w:val="Emphasis"/>
          <w:rFonts w:cs="PT Astra Serif" w:ascii="PT Astra Serif" w:hAnsi="PT Astra Serif"/>
          <w:b/>
          <w:bCs/>
          <w:i w:val="false"/>
          <w:sz w:val="24"/>
          <w:szCs w:val="24"/>
        </w:rPr>
        <w:t xml:space="preserve">активов администрации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rStyle w:val="Emphasis"/>
          <w:rFonts w:ascii="PT Astra Serif" w:hAnsi="PT Astra Serif" w:cs="PT Astra Serif"/>
          <w:b/>
          <w:b/>
          <w:bCs/>
          <w:i w:val="false"/>
          <w:i w:val="false"/>
          <w:sz w:val="24"/>
          <w:szCs w:val="24"/>
          <w:lang w:bidi="ru-RU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Соловьева Н.В. -  глава Большекарайского муниципального образования Романовского муниципального района, </w:t>
      </w:r>
      <w:r>
        <w:rPr>
          <w:rStyle w:val="Emphasis"/>
          <w:rFonts w:cs="PT Astra Serif" w:ascii="PT Astra Serif" w:hAnsi="PT Astra Serif"/>
          <w:b/>
          <w:bCs/>
          <w:iCs w:val="false"/>
          <w:sz w:val="24"/>
          <w:szCs w:val="24"/>
        </w:rPr>
        <w:t>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лухова Т.А.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заместитель главы администрации Большекарайского муниципального образования Романовского муниципального района,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секретарь комиссии;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Каравайцева С.П. – специалист 1категории </w:t>
      </w:r>
      <w:r>
        <w:rPr>
          <w:rFonts w:cs="PT Astra Serif" w:ascii="PT Astra Serif" w:hAnsi="PT Astra Serif"/>
          <w:sz w:val="24"/>
          <w:szCs w:val="24"/>
        </w:rPr>
        <w:t>администрации Большекарайского муниципального образования Романовского муниципального района</w:t>
      </w:r>
      <w:r>
        <w:rPr>
          <w:rStyle w:val="Emphasis"/>
          <w:rFonts w:cs="PT Astra Serif" w:ascii="PT Astra Serif" w:hAnsi="PT Astra Serif"/>
          <w:i w:val="false"/>
          <w:sz w:val="24"/>
          <w:szCs w:val="24"/>
        </w:rPr>
        <w:t xml:space="preserve"> , </w:t>
      </w:r>
      <w:r>
        <w:rPr>
          <w:rStyle w:val="Emphasis"/>
          <w:rFonts w:cs="PT Astra Serif" w:ascii="PT Astra Serif" w:hAnsi="PT Astra Serif"/>
          <w:b/>
          <w:bCs/>
          <w:iCs w:val="false"/>
          <w:sz w:val="24"/>
          <w:szCs w:val="24"/>
        </w:rPr>
        <w:t>член комиссии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0" w:top="4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sz w:val="32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sz w:val="24"/>
    </w:rPr>
  </w:style>
  <w:style w:type="character" w:styleId="23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25">
    <w:name w:val="Основной текст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Таблицы (моноширинный)"/>
    <w:basedOn w:val="Style27"/>
    <w:next w:val="Style27"/>
    <w:qFormat/>
    <w:pPr>
      <w:ind w:hanging="0"/>
    </w:pPr>
    <w:rPr>
      <w:rFonts w:ascii="Courier New" w:hAnsi="Courier New" w:cs="Courier New"/>
    </w:rPr>
  </w:style>
  <w:style w:type="paragraph" w:styleId="Style29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8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5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</w:rPr>
  </w:style>
  <w:style w:type="paragraph" w:styleId="Style51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8">
    <w:name w:val="марк список 1"/>
    <w:basedOn w:val="Normal"/>
    <w:qFormat/>
    <w:pPr>
      <w:numPr>
        <w:ilvl w:val="0"/>
        <w:numId w:val="9"/>
      </w:numPr>
      <w:spacing w:before="120" w:after="120"/>
      <w:ind w:left="0" w:hanging="0"/>
      <w:jc w:val="both"/>
    </w:pPr>
    <w:rPr>
      <w:sz w:val="24"/>
    </w:rPr>
  </w:style>
  <w:style w:type="paragraph" w:styleId="28">
    <w:name w:val="марк список 2"/>
    <w:basedOn w:val="Normal"/>
    <w:qFormat/>
    <w:pPr>
      <w:spacing w:before="0" w:after="120"/>
      <w:ind w:left="902" w:hanging="0"/>
      <w:jc w:val="both"/>
    </w:pPr>
    <w:rPr>
      <w:sz w:val="24"/>
    </w:rPr>
  </w:style>
  <w:style w:type="paragraph" w:styleId="29">
    <w:name w:val="нум список 2"/>
    <w:basedOn w:val="15"/>
    <w:qFormat/>
    <w:pPr>
      <w:numPr>
        <w:ilvl w:val="0"/>
        <w:numId w:val="7"/>
      </w:numPr>
      <w:ind w:left="-3" w:hanging="0"/>
    </w:pPr>
    <w:rPr/>
  </w:style>
  <w:style w:type="paragraph" w:styleId="Style54">
    <w:name w:val="Стиль таблицы"/>
    <w:basedOn w:val="18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Style55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</w:rPr>
  </w:style>
  <w:style w:type="paragraph" w:styleId="Style56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57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Заголовок таблицы"/>
    <w:basedOn w:val="Style53"/>
    <w:qFormat/>
    <w:pPr/>
    <w:rPr/>
  </w:style>
  <w:style w:type="paragraph" w:styleId="Style5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widowControl w:val="false"/>
    </w:pPr>
    <w:rPr/>
  </w:style>
  <w:style w:type="paragraph" w:styleId="Style60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61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6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3:00Z</dcterms:created>
  <dc:creator>Pasha</dc:creator>
  <dc:description/>
  <cp:keywords/>
  <dc:language>en-US</dc:language>
  <cp:lastModifiedBy>Пользователь</cp:lastModifiedBy>
  <cp:lastPrinted>2024-06-25T12:01:00Z</cp:lastPrinted>
  <dcterms:modified xsi:type="dcterms:W3CDTF">2024-06-25T08:10:00Z</dcterms:modified>
  <cp:revision>8</cp:revision>
  <dc:subject/>
  <dc:title>С  П  И  С  О  К</dc:title>
</cp:coreProperties>
</file>