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50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8.06.2025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сельского поселе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Присвоить  почтовый адрес   земельному  участку , площадью 2500 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ул. Малая Хоперска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с. Большой Карай,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. Малая Хоперская , з/у 2 Д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12T09:21:00Z</cp:lastPrinted>
  <dcterms:modified xsi:type="dcterms:W3CDTF">2025-06-23T05:15:00Z</dcterms:modified>
  <cp:revision>124</cp:revision>
  <dc:subject/>
  <dc:title/>
</cp:coreProperties>
</file>