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1.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 изменен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сновного ви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ешенного исполь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земель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участ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Ф от 25.10.2001года   № 136 –ФЗ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на основании Устава Большекарайского сельского поселения  Романовского муниципального  района Саратовской области, администрация Большекарайского  муниципального образования  , заявлением Филиппова Анатолия Владимировича  </w:t>
      </w:r>
    </w:p>
    <w:p>
      <w:pPr>
        <w:pStyle w:val="Normal"/>
        <w:spacing w:lineRule="auto" w:line="240" w:before="0" w:after="0"/>
        <w:ind w:righ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ить основной вид разрешенного использования земельного участка, расположенному по адресу: Саратовская область, Романовский муниципальный   район, сельское  поселение Большекарайское , с. Большой Карай ,ул. Советская , з/у 72А кадастровый номер: 64:29:100701:1118 площадью 2400 кв.м, с « для ведения личного подсобного хозяйства » на «обеспечение сельскохозяйственного производства»  </w:t>
      </w:r>
    </w:p>
    <w:p>
      <w:pPr>
        <w:pStyle w:val="Normal"/>
        <w:spacing w:lineRule="auto" w:line="240" w:before="0" w:after="0"/>
        <w:ind w:right="14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 земель: земл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рриториальная зона</w:t>
      </w:r>
      <w:r>
        <w:rPr>
          <w:rFonts w:eastAsia="Times New Roman" w:cs="Times New Roman" w:ascii="Times New Roman" w:hAnsi="Times New Roman"/>
          <w:b/>
          <w:spacing w:val="-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РСХ  – Зона резервных территорий для целей размещения  объектов  сельскохозяйственного назнач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14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right="141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jc w:val="both"/>
        <w:outlineLvl w:val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главы администрации Большекарайского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Глухова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55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5-01-28T16:05:00Z</cp:lastPrinted>
  <dcterms:modified xsi:type="dcterms:W3CDTF">2025-01-28T12:06:00Z</dcterms:modified>
  <cp:revision>61</cp:revision>
  <dc:subject/>
  <dc:title/>
</cp:coreProperties>
</file>