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48" w:leader="none"/>
        </w:tabs>
        <w:jc w:val="center"/>
        <w:rPr/>
      </w:pPr>
      <w:r>
        <w:rPr/>
        <w:drawing>
          <wp:inline distT="0" distB="0" distL="0" distR="0">
            <wp:extent cx="7931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5" r="151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ОРЯЖЕНИЕ  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1.12.2024 года                                №49-р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jc w:val="both"/>
        <w:rPr/>
      </w:pPr>
      <w:r>
        <w:rPr>
          <w:b/>
          <w:bCs/>
          <w:sz w:val="28"/>
          <w:szCs w:val="28"/>
        </w:rPr>
        <w:t xml:space="preserve">с.Большой Карай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обеспечении безопасности людей на вод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х Большекарай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имний период 2024-2025 год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от 21.12.1994 года №68-ФЗ «О защите населения и территорий от чрезвычайных ситуаций природного и техногенного характера», Федерального закона от 06.10.2003 года №131-Ф3 «Об общих принципах организации местного самоуправления в Российской Федерации», распоряжения администрации Романовского муниципального района Саратовской области от 11.12.2024 года №347-р «Об обеспечении безопасности людей на водных объектах Романовского муниципального района Саратовской области в зимний период 2024-2025 годов», с целью обеспечения охраны жизни и здоровья людей на водных объектах, находящихся на территории Большекарайского муниципа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на территории Большекарайского муниципального образования в зимний период 2024-2025 годов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сполняющего обязанности главы администрации Большекарайского муниципального образования Глухову Т.А. ответственным за обеспечение безопасности людей на водных объектах в зимний период 2024-2025 годов, находящихся на территории Большекарай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ход и нахождение людей на неокрепшем льду в границах Большекарайского муниципального образования в период с 05 декабря по 25 декабря 2024 года и с 01 марта по 01 апре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выезд транспортных средств на лед водных объектов,</w:t>
      </w:r>
      <w:r>
        <w:rPr/>
        <w:t xml:space="preserve"> </w:t>
      </w:r>
      <w:r>
        <w:rPr>
          <w:sz w:val="28"/>
          <w:szCs w:val="28"/>
        </w:rPr>
        <w:t>находящихся на территории Большекарай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ставить запрещающие аншлаги о запрете выхода (выезда) на лед в опасных местах на территории Большекарай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сти профилактическую работу с населением по правилам безопасного поведения людей на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аспоряжение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О                                              Т.А.Глухова</w:t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748" w:leader="none"/>
        </w:tabs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иложение №1 к распоряжению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администрации Большекарайского МО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т 11.12.2024 г. №49-р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мероприятий по обеспечению безопасности людей на водных объектах на территории Большекарайского муниципального образования в зимний период 2024-2025 годов </w:t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ис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Ф.И.О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ответств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инять распоряжения об организ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беспечения безопасности людей на водн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бъектах в зимний период 2024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 12.12.2024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ведение совместных рейдов по мес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ассового выхода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 течение все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Т.А.Глухов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.П.Каравайц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рганизация сходов граждан в насел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унктах, расположенных у водоемов, п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опросам безопасности людей па вод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 течение все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спространение памяток населению п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опросам безопасности людей на вод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 течение все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становка аншлагов предупредительного 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запрещающего характера в местах массового выхода людей на 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 течение все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готовить и организовать безопасно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ведение крещенских купаний, определить и оборудовать купаль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-19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Т.А.Глухова</w:t>
            </w:r>
          </w:p>
        </w:tc>
      </w:tr>
    </w:tbl>
    <w:p>
      <w:pPr>
        <w:pStyle w:val="Normal"/>
        <w:widowControl/>
        <w:autoSpaceDE w:val="tru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Times New Roman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firstLine="567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;Times New Roman" w:cs="Mangal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rFonts w:eastAsia="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2:00Z</dcterms:created>
  <dc:creator/>
  <dc:description/>
  <cp:keywords/>
  <dc:language>en-US</dc:language>
  <cp:lastModifiedBy>Пользователь</cp:lastModifiedBy>
  <cp:lastPrinted>2024-12-19T16:44:00Z</cp:lastPrinted>
  <dcterms:modified xsi:type="dcterms:W3CDTF">2024-12-19T13:11:00Z</dcterms:modified>
  <cp:revision>25</cp:revision>
  <dc:subject/>
  <dc:title/>
</cp:coreProperties>
</file>