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БОЛЬШЕКАР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РОМАН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</w:rPr>
      </w:pPr>
      <w:r>
        <w:rPr>
          <w:rFonts w:cs="PT Astra Serif" w:ascii="PT Astra Serif" w:hAnsi="PT Astra Serif"/>
          <w:b/>
          <w:sz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46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02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0</w:t>
      </w:r>
      <w:r>
        <w:rPr>
          <w:rFonts w:cs="PT Astra Serif" w:ascii="PT Astra Serif" w:hAnsi="PT Astra Serif"/>
          <w:b/>
          <w:sz w:val="28"/>
          <w:szCs w:val="28"/>
        </w:rPr>
        <w:t xml:space="preserve">8.2024 года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. Большой Карай</w:t>
      </w:r>
    </w:p>
    <w:p>
      <w:pPr>
        <w:pStyle w:val="TextBodyIndent"/>
        <w:keepNext w:val="true"/>
        <w:ind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 продолжительности отпуск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ы Большекарай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отрев заявление главы Большекарайского муниципального образования Соловьевой Надежды Викторовны, Совет Большекарайского  муниципального образования </w:t>
      </w:r>
    </w:p>
    <w:p>
      <w:pPr>
        <w:pStyle w:val="Normal"/>
        <w:ind w:firstLine="9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9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Предоставить отпуск  главе Большекарайского муниципального образования Романовского муниципального района Н.В.Соловьевой   за проработанный период с 27.09.2023 года по 26.09.2024 года продолжительностью 14  календарных дней  с 19 августа 2024 года по 01 сентября  2024 года (включительно)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В соответствии с действующим законодательством  оказать материальную помощь в размере одного   денежного  вознаграждения;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нить денежной компенсацией ежегодный дополнительный оплачиваемый отпуск за работу в ненормированном режиме ненормированного рабочего дня  за проработанные пери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27.09.2023 года по 26.09.2024 года продолжительностью                                            10 календарных дн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8"/>
        </w:rPr>
        <w:t>Глава Большекарайского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го образования:                              Н.В.Соловьева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8"/>
        </w:rPr>
        <w:t>Секретарь Совета:                                                 В.Е.Беспамят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7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5:00Z</dcterms:created>
  <dc:creator>ГАС "ВЫБОРЫ"</dc:creator>
  <dc:description/>
  <cp:keywords/>
  <dc:language>en-US</dc:language>
  <cp:lastModifiedBy>Пользователь</cp:lastModifiedBy>
  <cp:lastPrinted>2024-08-14T10:47:00Z</cp:lastPrinted>
  <dcterms:modified xsi:type="dcterms:W3CDTF">2024-08-14T06:52:00Z</dcterms:modified>
  <cp:revision>33</cp:revision>
  <dc:subject/>
  <dc:title> </dc:title>
</cp:coreProperties>
</file>