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ОЛЬШЕКАРАЙСКОГО МУНИЦИПАЛЬНОГО ОБРАЗОВАНИЯ РОМАНОВСКОГОМУНИЦИПАЛЬНОГО РАЙОНА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ar-SA"/>
        </w:rPr>
        <w:t xml:space="preserve">от 05.06.2024 года                                               №34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ar-SA"/>
        </w:rPr>
        <w:t xml:space="preserve">с.Большой Карай 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both"/>
        <w:textAlignment w:val="auto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О проекте внесения изменений и дополнен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в Устав Большекарай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образования Рома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>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Большекарайского муниципального образования Романовского муниципального района Саратовской области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Большекарайского муниципального образования Романовского муниципального района Саратовской области от 22.03.2021№105, принятый решением Совета Большекарайского муниципального образования Романовского муниципального района Саратовской области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2 ст. 3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2)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overflowPunct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2. Абзац 2 пункта 5 ст. 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Пункт 1ст.28 дополнить абзацем 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приобретения им статуса иностранного агента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4. Пункт 1ст.32 дополнить абзацем 16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-приобретения им статуса иностранного агента;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овести публичные слушания по проекту </w:t>
      </w:r>
      <w:r>
        <w:rPr>
          <w:rFonts w:cs="PT Astra Serif" w:ascii="PT Astra Serif" w:hAnsi="PT Astra Serif"/>
          <w:spacing w:val="10"/>
          <w:sz w:val="28"/>
          <w:szCs w:val="28"/>
        </w:rPr>
        <w:t>внесения изменений и дополнений в Устав Большекарайского муниципального образования Романовского муниципального района Саратовской области (Далее Большекарайского МО) 21</w:t>
      </w:r>
      <w:r>
        <w:rPr>
          <w:rFonts w:cs="PT Astra Serif" w:ascii="PT Astra Serif" w:hAnsi="PT Astra Serif"/>
          <w:sz w:val="28"/>
          <w:szCs w:val="28"/>
        </w:rPr>
        <w:t>.06.2024 года в 10</w:t>
      </w:r>
      <w:r>
        <w:rPr>
          <w:rFonts w:cs="PT Astra Serif" w:ascii="PT Astra Serif" w:hAnsi="PT Astra Serif"/>
          <w:color w:val="000000"/>
          <w:sz w:val="28"/>
          <w:szCs w:val="28"/>
        </w:rPr>
        <w:t>.00 часов в здании Большекарайской  администрации  по адресу: Саратовская область, Романовский район, с.Большой Карай, ул. Ленина, д.1А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ргументированные замечания и предложения по указанному документу заинтересованные лица вправе направить не позднее 17:00 часов </w:t>
      </w:r>
      <w:r>
        <w:rPr>
          <w:rFonts w:cs="PT Astra Serif" w:ascii="PT Astra Serif" w:hAnsi="PT Astra Serif"/>
          <w:sz w:val="28"/>
          <w:szCs w:val="28"/>
        </w:rPr>
        <w:t>20.06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в администрацию Большекарайского муниципального образования Романовского муниципального района Саратовской области в письменном виде по адресу: с. Большой Карай, ул. Ленина 1А, и в электронном виде - по адресу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Bolshoikarai2013@yandex.ru</w:t>
        </w:r>
      </w:hyperlink>
      <w:r>
        <w:rPr>
          <w:rStyle w:val="Useraccountsubname"/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bolshekarajskoe-r64.gosweb.gosuslugi.ru</w:t>
        </w:r>
      </w:hyperlink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ные обращ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здать рабочую группу по проведению Публичных слушаний из 3 человек в состав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Соловьева Н.В.  – глава  Большекарайского муниципального образования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 Глухова Т.А. –  заместитель главы  администрации Большекарайского муниципального образовани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Антоненко М.А.. – депутат Совета Большекарайского муниципального образования.</w:t>
      </w:r>
    </w:p>
    <w:p>
      <w:pPr>
        <w:pStyle w:val="Normal"/>
        <w:keepNext w:val="true"/>
        <w:shd w:fill="FFFFFF" w:val="clear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Данное решение подлежит официальному опубликованию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>Н.В.Соловьев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shoikarai2013@yandex.ru" TargetMode="External"/><Relationship Id="rId4" Type="http://schemas.openxmlformats.org/officeDocument/2006/relationships/hyperlink" Target="https://bolshekarajskoe-r6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9:00Z</dcterms:created>
  <dc:creator>Голикова</dc:creator>
  <dc:description/>
  <cp:keywords/>
  <dc:language>en-US</dc:language>
  <cp:lastModifiedBy>Пользователь</cp:lastModifiedBy>
  <cp:lastPrinted>2023-10-10T15:10:00Z</cp:lastPrinted>
  <dcterms:modified xsi:type="dcterms:W3CDTF">2024-06-07T07:50:00Z</dcterms:modified>
  <cp:revision>34</cp:revision>
  <dc:subject/>
  <dc:title> </dc:title>
</cp:coreProperties>
</file>