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2042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5" r="151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ПОРЯЖЕ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cs="PT Astra Serif" w:ascii="PT Astra Serif" w:hAnsi="PT Astra Serif"/>
          <w:b/>
          <w:sz w:val="24"/>
          <w:szCs w:val="24"/>
        </w:rPr>
        <w:t>2-р</w:t>
      </w:r>
    </w:p>
    <w:p>
      <w:pPr>
        <w:pStyle w:val="Head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12.02.2024года                                                                                                                                                 с. Большой Карай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мерах по подготовке безаварийного пропуска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аводковых вод в 2024 году на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ольшекарай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оман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воевременной организации и безаварийного пропуска паводковых вод в 2024 году, обеспечения бесперебойной деятельности предприятий, организаций и учреждений, безопасности жизни людей, материальных и культурных ценностей, сохранности от разрушений дорог, мостов на территории Большекарайского муниципального образования Романовского муниципального района Саратовской области, администрация Большекарайского муниципального образования Романовского муниципального района Саратовской области:</w:t>
      </w:r>
    </w:p>
    <w:p>
      <w:pPr>
        <w:pStyle w:val="21"/>
        <w:ind w:left="0" w:right="0"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left="0" w:right="0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 Утвердить состав паводковой комиссии Большекарайского муниципального образования Романовского муниципального района Саратовской области (приложение №1).                                                                                      </w:t>
      </w:r>
    </w:p>
    <w:p>
      <w:pPr>
        <w:pStyle w:val="21"/>
        <w:ind w:left="0" w:right="0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Установить, что решения паводковой комиссии по вопросам обеспечения безопасности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Большекарайского муниципального образования Романовского муниципального района Саратовской области.</w:t>
      </w:r>
    </w:p>
    <w:p>
      <w:pPr>
        <w:pStyle w:val="21"/>
        <w:ind w:left="0" w:right="0" w:firstLine="567"/>
        <w:rPr/>
      </w:pPr>
      <w:r>
        <w:rPr>
          <w:rFonts w:cs="PT Astra Serif" w:ascii="PT Astra Serif" w:hAnsi="PT Astra Serif"/>
          <w:szCs w:val="28"/>
        </w:rPr>
        <w:t>3. Утвердить план мероприятий по обеспечению пропуска паводковых вод в 2024 году на территории Большекарайского муниципального образования Романовского муниципального района Саратовской области (приложение №2)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Признать утратившим силу постановление администрации Большекарайского  муниципального образования от 17.02.2023 г. №7 «О мерах по подготовке безаварийного пропуска  паводковых вод в 2023 году на территории  Большекарайского муниципального образования  Романовского муниципального района  Саратовской области».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Большекарайского</w:t>
      </w:r>
    </w:p>
    <w:p>
      <w:pPr>
        <w:pStyle w:val="TextBody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                                       Н.В.Соловьева</w:t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Приложение №1 к Распоряжению  </w:t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администрации Большекарайского муниципального </w:t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образования Романовского муниципального </w:t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i/>
          <w:sz w:val="24"/>
          <w:szCs w:val="24"/>
        </w:rPr>
        <w:t>района 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от 12.02.2024 г. №2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остав паводковой комиссии Большекарай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комиссии</w:t>
      </w:r>
      <w:r>
        <w:rPr>
          <w:rFonts w:cs="PT Astra Serif" w:ascii="PT Astra Serif" w:hAnsi="PT Astra Serif"/>
          <w:sz w:val="24"/>
          <w:szCs w:val="24"/>
        </w:rPr>
        <w:t xml:space="preserve"> – Н.В.Соловьева  глава Большекарайского МО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Заместитель председателя комиссии</w:t>
      </w:r>
      <w:r>
        <w:rPr>
          <w:rFonts w:cs="PT Astra Serif" w:ascii="PT Astra Serif" w:hAnsi="PT Astra Serif"/>
          <w:sz w:val="24"/>
          <w:szCs w:val="24"/>
        </w:rPr>
        <w:t xml:space="preserve"> – Глухова Т.А. заместитель главы   администрации Большекарайского МО</w:t>
      </w:r>
    </w:p>
    <w:p>
      <w:pPr>
        <w:pStyle w:val="TextBodyIndent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Члены комиссии: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ротков Ю.В. -водитель администрации Большекарайского МО;</w:t>
      </w:r>
    </w:p>
    <w:p>
      <w:pPr>
        <w:pStyle w:val="TextBodyIndent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ишкин С.Н.- и.о.руководителя МУП «Волна» (по согласованию);</w:t>
      </w:r>
    </w:p>
    <w:p>
      <w:pPr>
        <w:pStyle w:val="TextBodyIndent"/>
        <w:spacing w:before="0" w:after="0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пов А.Г.  – слесарь по эксплуатации и ремонту газопровода и газового оборудования Романовского газового участка (по согласованию) ;</w:t>
      </w:r>
    </w:p>
    <w:p>
      <w:pPr>
        <w:pStyle w:val="TextBodyIndent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бина  А.В.  – водитель пожарного автомобиля ОП с.Большой Карай (по согласованию);</w:t>
      </w:r>
    </w:p>
    <w:p>
      <w:pPr>
        <w:pStyle w:val="TextBodyIndent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алыкина Л.А. – заведующая  Большекарайского ФАП с. Большой Карай (по согласованию);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лухов А.А. – </w:t>
      </w:r>
      <w:r>
        <w:rPr>
          <w:rFonts w:cs="PT Astra Serif" w:ascii="PT Astra Serif" w:hAnsi="PT Astra Serif"/>
          <w:color w:val="000000"/>
          <w:sz w:val="24"/>
          <w:szCs w:val="24"/>
        </w:rPr>
        <w:t>мастер Филиала ОАО «МРСК Волги» Саратовские распределительные сети «Прихоперское производственное отделение» Романовский РЭС</w:t>
      </w:r>
      <w:r>
        <w:rPr>
          <w:rFonts w:cs="PT Astra Serif" w:ascii="PT Astra Serif" w:hAnsi="PT Astra Serif"/>
          <w:sz w:val="24"/>
          <w:szCs w:val="24"/>
        </w:rPr>
        <w:t xml:space="preserve"> ( по согласованию)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Приложение №2к Распоряжению  </w:t>
      </w:r>
    </w:p>
    <w:p>
      <w:pPr>
        <w:pStyle w:val="Normal"/>
        <w:ind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администрации Большекарайского муниципального </w:t>
      </w:r>
    </w:p>
    <w:p>
      <w:pPr>
        <w:pStyle w:val="Normal"/>
        <w:ind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образования Романовского муниципального </w:t>
      </w:r>
    </w:p>
    <w:p>
      <w:pPr>
        <w:pStyle w:val="Normal"/>
        <w:ind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района 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от 12.02.2024 г. №2-р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лан мероприятий по обеспечению пропуска паводковых вод на территории Большекарайского муниципального образования Романовского муниципального района Саратовской области  на 2024 год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принятие Распоряжения  администрации Большекарайского МО « О мерах  по подготовке безаварийного пропуска паводковых вод в 2024 году на территории Большекарайского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0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паводковой комиссии по обеспечению  пропуска  паводка   на территории Большекарай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0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 ответственных  за состоянием  гидротехнических сооружений, находящихся на территории Большекарайского муниципального образования  для организации контроля за их подготовкой к безаварийному пропуску 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0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 порядка взаимодействия органов местного самоуправления с сельскохозяйственными предприятиями, учреждениями, организациями при угрозе в ходе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В.Дубина     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мотр гидротехнических сооружений                                         ( составление актов), разработка мероприятий по предохранению их от затопления и раз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7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.В.Дубина           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 наличия плавсредств, других материально- технических ресурсов, пригодных для использования при осуществлении предупредительных мер и проведения спасательных и других неотложных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 Глухов                                   ( 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Г.Распопов                   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на производственных объектах  круглосуточного  дежурства ответ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зависимости от паводковой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оизводственных объектов                 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памяток  по действиям при угрозе и затоплении  населенного пункта в местах массового пребывания людей и местах для обнаро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 очистки от снега и льда водопропускных отверстий, труб на дорогах и водоемах, очистка подъездных дорог к зданиям и сооружениям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.03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Ю.В.Коротков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 необходимых запасов топлива, смазочных и других материалов для обеспечения устойчивой и безопасной работы предприятий в период весеннего половод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оизводственных объектов              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временных водоме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вскрытия р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 списков   жителей, попадающих  в зону возможного  подтопления, а также  количество животных, и предоставление их в паводковую  комиссию администрации Рома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4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 Глу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сти  необходимые расчеты  в потребности сил и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4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 Глу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абжение продуктами питания, медикаментами населения, скота кормами на случай эвакуации из затопленных ( подтопленных) зон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В.Коротк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Салыкина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 выполнения санитарно-гигиенических  и противоэпидемических мероприятий, направленных на предупреждение инфекционной заболеваемости населения в период весеннего паводка, в том числе обеспечение надежной обваловки животноводческих и других объектов, включая скотомогильники и места несанкционированного хранения биологических отходов с целью защиты окружающих территорий от возможных загрязнений до начала па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Салыкина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системы водоснабжения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3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Н.Шишк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стоянного и своевременного информирования населения о складывающейся  паводковой  обстановке и правилах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В.Соловьев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 Глух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В.Коротк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422" w:top="47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0" w:right="0" w:firstLine="567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TextBodyIndent"/>
    <w:qFormat/>
    <w:pPr>
      <w:suppressAutoHyphens w:val="true"/>
      <w:spacing w:lineRule="auto" w:line="480" w:before="120" w:after="120"/>
      <w:ind w:left="283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0:00Z</dcterms:created>
  <dc:creator>Pasha</dc:creator>
  <dc:description/>
  <cp:keywords/>
  <dc:language>en-US</dc:language>
  <cp:lastModifiedBy>Пользователь</cp:lastModifiedBy>
  <cp:lastPrinted>2024-02-09T09:15:00Z</cp:lastPrinted>
  <dcterms:modified xsi:type="dcterms:W3CDTF">2024-02-09T05:16:00Z</dcterms:modified>
  <cp:revision>30</cp:revision>
  <dc:subject/>
  <dc:title>                                           С  П  И  С  О  К</dc:title>
</cp:coreProperties>
</file>