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АРАЙСКОГО  МУНИЦИПАЛЬНОГО   ОБРАЗОВАНИЯ РОМАН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 w:before="240" w:after="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4</w:t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rPr/>
      </w:pPr>
      <w:r>
        <w:rPr>
          <w:b/>
          <w:sz w:val="28"/>
          <w:szCs w:val="28"/>
        </w:rPr>
        <w:t xml:space="preserve">от   16.06.2023г.         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б утверждении схемы размещения нестационарных торговых объектов на территории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Большекарайского муниципального образования Романовского муниципального района Саратовской области, в целях упорядочения организации работы и размещения объектов нестационарной торговой сети на территории Большекарайского образования Романовского муниципального района Саратовской области, администрация Большекарайского муниципального образова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схему размещения нестационарных торговых объектов на территории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ind w:righ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ризнать утратившим силу постановление администрации №47 от 05.10.2017г. «</w:t>
      </w:r>
      <w:r>
        <w:rPr>
          <w:b/>
          <w:sz w:val="24"/>
          <w:szCs w:val="24"/>
        </w:rPr>
        <w:t>Об утверждении схемы размещения нестационарных торговых объектов на территории Большекарайского муниципального образования Романовского муниципального района Сарат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постановление вступает в силу со дня его опубликования на официальном сайте администрации Большекарай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лава Большекарайского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Н.В.Соловье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697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i/>
          <w:i/>
        </w:rPr>
      </w:pPr>
      <w:r>
        <w:rPr>
          <w:i/>
        </w:rPr>
        <w:t>Приложение к постановлению администрации Большекарайского муниципального образования  от 16.06.2023   №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  Романовского муниципального района Саратовской области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0"/>
        <w:gridCol w:w="1559"/>
        <w:gridCol w:w="1985"/>
        <w:gridCol w:w="1559"/>
        <w:gridCol w:w="1701"/>
        <w:gridCol w:w="2693"/>
        <w:gridCol w:w="21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п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 2013 «Торговля. Термины и опред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площадки места размещения НТ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иод функционирования НТ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пользовании НТО субъектам и малого или среднего предпринимательства (+) или (-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ьшекарайское  муниципальное образование</w:t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тажные и швейные изделия,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булочные и кондитерские 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калей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851" w:footer="0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character" w:styleId="Style9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b/>
      <w:sz w:val="28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3969" w:hanging="0"/>
      <w:jc w:val="both"/>
      <w:textAlignment w:val="baseline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Style11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8:00Z</dcterms:created>
  <dc:creator>Pasha</dc:creator>
  <dc:description/>
  <cp:keywords/>
  <dc:language>en-US</dc:language>
  <cp:lastModifiedBy>Пользователь</cp:lastModifiedBy>
  <cp:lastPrinted>2023-06-16T12:25:00Z</cp:lastPrinted>
  <dcterms:modified xsi:type="dcterms:W3CDTF">2023-06-16T08:25:00Z</dcterms:modified>
  <cp:revision>14</cp:revision>
  <dc:subject/>
  <dc:title>С  П  И  С  О  К</dc:title>
</cp:coreProperties>
</file>