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center" w:pos="4324" w:leader="none"/>
          <w:tab w:val="right" w:pos="8648" w:leader="none"/>
        </w:tabs>
        <w:spacing w:before="240" w:after="60"/>
        <w:ind w:right="70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978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95" r="151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ЛЬШЕКАРАЙ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ЕНИЕ</w:t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01.2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 года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. Большой Кара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убличных слушаний по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сению изменений в Правила землепользования 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застройки Большекарайского муниципального образования 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 Положением  о Публичных слушаниях в Большекарайском муниципальном образовании, утвержденным  решением Совета Большекарайского  МО Романовского МР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на основании Устава Большекарайского муниципального образования Романовского муниципального района Саратовской области</w:t>
      </w:r>
    </w:p>
    <w:p>
      <w:pPr>
        <w:pStyle w:val="TextBodyIndent"/>
        <w:ind w:left="48" w:right="283" w:firstLine="7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внесению изменений в Правила землепользования и застройки Большекарайского муниципального образования Романовского муниципального района Саратовской области в части изменения местоположения границ территориальных зон ОД на Ж-1 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10.02.2025 года в 11.00 час. по местному времени в сельском Доме культуры  по адресу: Саратовская область, Романовский район, с. Большой Карай, пл. Стоякина, д.1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5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ь рабочую группу в следующем составе: Т.А.Глухова, С.П.Карававйцева, Г.А. Прохожева  (по согласованию), Л.И.Логинова  (по согласованию), Л.А. Салыкина  ( по соглас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Предложения по вопросу выносимому на публичные слушания, направлять не позднее 17 часов 07.02.2025 года в письменном виде по адресу: 412275 Саратовская область, Романовский район, с. Большой Карай, ул. Ленина д.1А и в электронном виде – по адресу: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  <w:shd w:fill="FFFFFF" w:val="clear"/>
        </w:rPr>
        <w:t>Bolshoikarai2013</w:t>
      </w:r>
      <w:r>
        <w:rPr>
          <w:rStyle w:val="Useraccountsubname"/>
          <w:rFonts w:cs="Times New Roman" w:ascii="Times New Roman" w:hAnsi="Times New Roman"/>
          <w:b/>
          <w:color w:val="0070C0"/>
          <w:sz w:val="28"/>
          <w:szCs w:val="28"/>
          <w:u w:val="single"/>
          <w:shd w:fill="FFFFFF" w:val="clear"/>
        </w:rPr>
        <w:t>@yandex.ru</w:t>
      </w:r>
      <w:r>
        <w:rPr>
          <w:rFonts w:cs="Times New Roman" w:ascii="Times New Roman" w:hAnsi="Times New Roman"/>
          <w:color w:val="999999"/>
          <w:sz w:val="28"/>
          <w:szCs w:val="28"/>
          <w:shd w:fill="FFFFFF" w:val="clear"/>
        </w:rPr>
        <w:t xml:space="preserve"> 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подлежит обнародованию в информационном сборнике "Большекарайский вестник" и размещению на официальном сайте Большекарайского муниципального образования</w:t>
      </w:r>
      <w:r>
        <w:rPr>
          <w:rFonts w:cs="Times New Roman" w:ascii="Times New Roman" w:hAnsi="Times New Roman"/>
          <w:b/>
          <w:bCs/>
          <w:color w:val="273350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s://bolshekarajskoe-r64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27335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05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both"/>
        <w:outlineLvl w:val="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о.главы администрации Большекарайского муниципального образования</w:t>
            </w:r>
          </w:p>
        </w:tc>
        <w:tc>
          <w:tcPr>
            <w:tcW w:w="37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А.Глухова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date">
    <w:name w:val="postdat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Useraccountsubname">
    <w:name w:val="user-account__subna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55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lshekarajskoe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45:00Z</dcterms:created>
  <dc:creator>1</dc:creator>
  <dc:description/>
  <cp:keywords/>
  <dc:language>en-US</dc:language>
  <cp:lastModifiedBy>Пользователь</cp:lastModifiedBy>
  <cp:lastPrinted>2025-01-20T11:16:00Z</cp:lastPrinted>
  <dcterms:modified xsi:type="dcterms:W3CDTF">2025-01-20T07:50:00Z</dcterms:modified>
  <cp:revision>59</cp:revision>
  <dc:subject/>
  <dc:title/>
</cp:coreProperties>
</file>