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6295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>РЕШЕНИЕ  № 1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8.2023 года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Большой Кара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                                                                               Совета Большекарайского МО                                                                                                     от 23.12.2016г. №165 «Об  утверждении                                                                     правил  землепользования  и  застройки                                                                  Большекарайского муниципального                                                                образования    Романовского   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Градостроительным кодексом РФ, Федеральным законом от 29 декабря 2004 года № 191-ФЗ «О введении в действие Градостроительного кодекса РФ», Федерального закона от 06 октября 2003 года № 131-ФЗ «Об общих принципах организации местного самоуправления в РФ», Уставом Большекарайского муниципального образования Романовского муниципального района Саратовской области</w:t>
      </w:r>
      <w:r>
        <w:rPr>
          <w:b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от 23.12.2016г. №165 (изм.от 30.03.2022г.№141)  «Об  утверждении   правил  землепользования  и  застройки  Большекарайского муниципального образования    Романовского    муниципального  района Саратовской области», дополнить Приложением №1.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решение вступает в силу со дня его обнародования.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публиковать данное реш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Н.В.Солов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арайского МО от 23.12.2016г.№16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б  утверждении правил  землепользования                                                                             и  застройки  Большекарайского муниципального                                                                образования    Романовского   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numPr>
          <w:ilvl w:val="0"/>
          <w:numId w:val="0"/>
        </w:numPr>
        <w:spacing w:before="0" w:after="0"/>
        <w:jc w:val="left"/>
        <w:outlineLvl w:val="0"/>
        <w:rPr>
          <w:iCs/>
          <w:color w:val="000000"/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7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345" cy="5935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5935345" cy="5935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1:00Z</dcterms:created>
  <dc:creator>ГАС "ВЫБОРЫ"</dc:creator>
  <dc:description/>
  <cp:keywords/>
  <dc:language>en-US</dc:language>
  <cp:lastModifiedBy>Пользователь</cp:lastModifiedBy>
  <cp:lastPrinted>2023-07-31T15:28:00Z</cp:lastPrinted>
  <dcterms:modified xsi:type="dcterms:W3CDTF">2023-08-30T06:45:00Z</dcterms:modified>
  <cp:revision>53</cp:revision>
  <dc:subject/>
  <dc:title> </dc:title>
</cp:coreProperties>
</file>