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99060</wp:posOffset>
            </wp:positionV>
            <wp:extent cx="81280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БОЛЬШЕКАРАЙ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  <w:r>
        <w:rPr>
          <w:b/>
          <w:sz w:val="28"/>
          <w:szCs w:val="28"/>
        </w:rPr>
        <w:t xml:space="preserve">  №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3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 продолжительности отпу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Большекарай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заявление главы Большекарайского муниципального образования Соловьевой Надежды Викторовны, Совет Большекарайского  муниципального образов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отпуск  главе Большекарайского муниципального образования Романовского муниципального района Н.В.Соловьевой  с 14 июля  2023 года по 10 сентября 2023 года (включительн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в установленном поряд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Глава Большекарайского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:                              Н.В.Соловьева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Секретарь Совета:                                                 В.Н.Пли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3-07-13T15:53:00Z</cp:lastPrinted>
  <dcterms:modified xsi:type="dcterms:W3CDTF">2023-07-27T11:52:00Z</dcterms:modified>
  <cp:revision>43</cp:revision>
  <dc:subject/>
  <dc:title> </dc:title>
</cp:coreProperties>
</file>