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152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65" r="151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САРАТОВСКОЙ ОБЛАСТИ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РАСПОРЯЖЕНИЕ                                   </w:t>
      </w:r>
    </w:p>
    <w:p>
      <w:pPr>
        <w:pStyle w:val="Header"/>
        <w:tabs>
          <w:tab w:val="clear" w:pos="4536"/>
          <w:tab w:val="clear" w:pos="9072"/>
          <w:tab w:val="right" w:pos="0" w:leader="none"/>
          <w:tab w:val="left" w:pos="192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  <w:tab w:val="left" w:pos="1920" w:leader="none"/>
        </w:tabs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7</w:t>
      </w:r>
      <w:r>
        <w:rPr>
          <w:rFonts w:cs="PT Astra Serif" w:ascii="PT Astra Serif" w:hAnsi="PT Astra Serif"/>
          <w:b/>
          <w:sz w:val="28"/>
          <w:szCs w:val="28"/>
        </w:rPr>
        <w:t>.0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/>
          <w:sz w:val="28"/>
          <w:szCs w:val="28"/>
        </w:rPr>
        <w:t>.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/>
          <w:sz w:val="28"/>
          <w:szCs w:val="28"/>
        </w:rPr>
        <w:t xml:space="preserve"> года                            №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5</w:t>
      </w:r>
      <w:r>
        <w:rPr>
          <w:rFonts w:cs="PT Astra Serif" w:ascii="PT Astra Serif" w:hAnsi="PT Astra Serif"/>
          <w:b/>
          <w:sz w:val="28"/>
          <w:szCs w:val="28"/>
        </w:rPr>
        <w:t xml:space="preserve"> -р                           </w:t>
      </w:r>
    </w:p>
    <w:p>
      <w:pPr>
        <w:pStyle w:val="Header"/>
        <w:tabs>
          <w:tab w:val="clear" w:pos="4536"/>
          <w:tab w:val="clear" w:pos="9072"/>
          <w:tab w:val="right" w:pos="0" w:leader="none"/>
          <w:tab w:val="left" w:pos="1920" w:leader="none"/>
        </w:tabs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.Большой Кара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месячника по благоустройству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 санитарной очистке населенных пунктов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Большекарайского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оман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улучшения уровня благоустройства и санитарного состояния населенных пунктов Большекарайского муниципального образования Романовского муниципального района Саратовской области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овести с 01 апреля по 30 апреля 2025 года месячник по благоустройству и санитарной очистке Большекарайского муниципального образования Роман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азработать и утвердить организационно-технические мероприятия по благоустройству и санитарной очистке Большекарай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беспечить выполнение организационно-технических мероприятий по благоустройству и санитарной очистке Большекарайского муниципального образования с участием коллективов предприятий, учреждений, организаций и населения в работе по наведению санитарного порядка на прилегающих к предприятиям, учреждениям, жилым домам территориях, уборке улиц, парк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Уделить особое внимание уборке и благоустройству территории кладбища, ремонту ограждений и подъездных путей к нему, могил участников войн, мемориальных комплексов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распоряжение обнародовать в установленных местах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. главы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льшекарайского МО                                               Т.А.Глухов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УТВЕРЖДАЮ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И.о.главы администрации         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О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4"/>
          <w:szCs w:val="24"/>
        </w:rPr>
        <w:t>_____________Т.А.Глухова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рганизационно-технические мероприят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по благоустройству и санитарной очистк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Большекарайского муниципального образования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1986"/>
        <w:gridCol w:w="28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ФИО ответственно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и проведение субботника  по уборке парковой зоны, включая прилегающую территорию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 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ботники администрации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организаций, учреждений                                        ( по согласованию)</w:t>
            </w:r>
          </w:p>
        </w:tc>
      </w:tr>
      <w:tr>
        <w:trPr>
          <w:trHeight w:val="11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и санитарная очистка территории, прилегающей к воинскому захоронению, находящемуся   в парковой зон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 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.о.главы администрации Большекарайского муниципа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и проведение мероприятий направленных на  облагораживание детской площадки в парковой зон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.о.главы администрации Большекарайского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утаты Совета Большекарайского М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в надлежащий порядок  территории торговых точ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 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П Глухова Н.В.                         ( 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П Стуклов В.А.                           ( 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П Дедова О.А.                            ( 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«Романовское»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в надлежащий порядок территории учреждений и организаций, находящихся на территории 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месяч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ители предприятий и организаций        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лагоустройство и санитарная очистка подъездов к пожарным гидранта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 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ботники ОП                          с. Большой Карай                             ( по согласованию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территории, прилегающей к Памятнику погибшим в годы Великой Отечественной войны 1941-1945г.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 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ботники администрации Большекарайского М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сметический ремонт ( побелка, покраска) мемориала                                      М.Е. Стоякина, находящегося у здания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рель 20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ботники администрации Большекарайского МО</w:t>
            </w:r>
          </w:p>
        </w:tc>
      </w:tr>
    </w:tbl>
    <w:p>
      <w:pPr>
        <w:pStyle w:val="Normal"/>
        <w:ind w:firstLine="851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851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0" w:right="0" w:firstLine="567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TextBodyIndent"/>
    <w:qFormat/>
    <w:pPr>
      <w:suppressAutoHyphens w:val="true"/>
      <w:spacing w:lineRule="auto" w:line="480" w:before="120" w:after="120"/>
      <w:ind w:left="283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3969" w:hanging="0"/>
      <w:jc w:val="both"/>
      <w:textAlignment w:val="baseline"/>
    </w:pPr>
    <w:rPr>
      <w:b/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84" w:firstLine="567"/>
      <w:jc w:val="both"/>
      <w:textAlignment w:val="baseline"/>
    </w:pPr>
    <w:rPr>
      <w:sz w:val="28"/>
    </w:rPr>
  </w:style>
  <w:style w:type="paragraph" w:styleId="Style9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4:00Z</dcterms:created>
  <dc:creator>Pasha</dc:creator>
  <dc:description/>
  <cp:keywords/>
  <dc:language>en-US</dc:language>
  <cp:lastModifiedBy>Пользователь</cp:lastModifiedBy>
  <cp:lastPrinted>2023-04-03T09:46:00Z</cp:lastPrinted>
  <dcterms:modified xsi:type="dcterms:W3CDTF">2025-03-28T07:59:00Z</dcterms:modified>
  <cp:revision>32</cp:revision>
  <dc:subject/>
  <dc:title>                                           С  П  И  С  О  К</dc:title>
</cp:coreProperties>
</file>