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val="ru-RU"/>
        </w:rPr>
        <w:t>14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11.03.2025 го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с. Большой Карай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О предоставлении основного вид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разрешенного исполь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емельному  учас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Земельным Кодексом РФ от 25.10.2001 года № 136-ФЗ, Градостроительным кодексом РФ, Федеральным законом от 06.10.2003 года                         № 131-ФЗ «Об общих принципах организации местного самоуправления в Российской Федерации», на основании Устава Большекарайского сельского поселения Романовского муниципального района Саратовской области, Правил землепользования и застройки Большекарайского муниципального образования ,утв. Решением Совета Большекарайского муниципального образования Романовского муниципального района Саратовской области от 23.12.2016г.№165</w:t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Предоставить основной вид разрешенного использования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емельному  участку, </w:t>
      </w:r>
      <w:r>
        <w:rPr>
          <w:rFonts w:cs="PT Astra Serif" w:ascii="PT Astra Serif" w:hAnsi="PT Astra Serif"/>
          <w:sz w:val="28"/>
          <w:szCs w:val="28"/>
        </w:rPr>
        <w:t>расположенному по адресу: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аратовская область , Романовский муниципальный район, сельское поселение Большекарайско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с. Большой Карай, </w:t>
      </w:r>
      <w:r>
        <w:rPr>
          <w:rFonts w:cs="PT Astra Serif" w:ascii="PT Astra Serif" w:hAnsi="PT Astra Serif"/>
          <w:sz w:val="28"/>
          <w:szCs w:val="28"/>
        </w:rPr>
        <w:t>ул. Молодежная з/у 3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ощадью 2500 кв.м.  </w:t>
      </w:r>
      <w:r>
        <w:rPr>
          <w:rFonts w:cs="PT Astra Serif" w:ascii="PT Astra Serif" w:hAnsi="PT Astra Serif"/>
          <w:sz w:val="28"/>
          <w:szCs w:val="28"/>
        </w:rPr>
        <w:t>«благоустройство территории»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альная зона «Ж-1 – Зона застройки малоэтажными жилыми домами»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атегория земель: земли населенных пунктов.                                                             </w:t>
      </w:r>
    </w:p>
    <w:p>
      <w:pPr>
        <w:pStyle w:val="Formattexttopleveltext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Formattexttopleveltext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hanging="284"/>
        <w:outlineLvl w:val="8"/>
        <w:rPr>
          <w:rFonts w:ascii="PT Astra Serif" w:hAnsi="PT Astra Serif" w:eastAsia="Times New Roman" w:cs="PT Astra Serif"/>
          <w:sz w:val="26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3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Большекарай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Т.А.Глухов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4-11-08T10:38:00Z</cp:lastPrinted>
  <dcterms:modified xsi:type="dcterms:W3CDTF">2025-03-13T05:48:00Z</dcterms:modified>
  <cp:revision>89</cp:revision>
  <dc:subject/>
  <dc:title/>
</cp:coreProperties>
</file>