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12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11.03.2025 год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 предоставлении основного вид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разрешенного исполь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емельному  участку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Земельным Кодексом РФ от 25.10.2001 года № 136-ФЗ, Градостроительным кодексом РФ, Федеральным законом от 06.10.2003 года                         № 131-ФЗ «Об общих принципах организации местного самоуправления в Российской Федерации», на основании Устава Большекарайского сельского поселения Романовского муниципального района Саратовской области, Правил землепользования и застройки Большекарайского муниципального образования ,утв. Решением Совета Большекарайского муниципального образования Романовского муниципального района Саратовской области от 23.12.2016г.№165</w:t>
      </w:r>
    </w:p>
    <w:p>
      <w:pPr>
        <w:pStyle w:val="Normal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Предоставить основной вид разрешенного использова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емельному  участку, </w:t>
      </w:r>
      <w:r>
        <w:rPr>
          <w:rFonts w:cs="PT Astra Serif" w:ascii="PT Astra Serif" w:hAnsi="PT Astra Serif"/>
          <w:sz w:val="28"/>
          <w:szCs w:val="28"/>
        </w:rPr>
        <w:t>расположенному по адресу: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ратовская область , Романовский муниципальный район, сельское поселение Большекарай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с. Большой Карай, </w:t>
      </w:r>
      <w:r>
        <w:rPr>
          <w:rFonts w:cs="PT Astra Serif" w:ascii="PT Astra Serif" w:hAnsi="PT Astra Serif"/>
          <w:sz w:val="28"/>
          <w:szCs w:val="28"/>
        </w:rPr>
        <w:t>ул. Мелиоративная  з/у 1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лощадью 16600 кв.м.  </w:t>
      </w:r>
      <w:r>
        <w:rPr>
          <w:rFonts w:cs="PT Astra Serif" w:ascii="PT Astra Serif" w:hAnsi="PT Astra Serif"/>
          <w:sz w:val="28"/>
          <w:szCs w:val="28"/>
        </w:rPr>
        <w:t>«хранение и переработка сельскохозяйственной продукции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рриториальная зона «Р-СХ – Зона резервных территорий для целей размещения объектов сельскохозяйственного назначения»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атегория земель: земли населенных пунктов.                                                             </w:t>
      </w:r>
    </w:p>
    <w:p>
      <w:pPr>
        <w:pStyle w:val="Formattexttopleveltext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Formattexttopleveltext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обнародовать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284"/>
        <w:outlineLvl w:val="8"/>
        <w:rPr>
          <w:rFonts w:ascii="PT Astra Serif" w:hAnsi="PT Astra Serif" w:eastAsia="Times New Roman" w:cs="PT Astra Serif"/>
          <w:sz w:val="26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Большекарай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Т.А.Глухова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4-11-08T10:38:00Z</cp:lastPrinted>
  <dcterms:modified xsi:type="dcterms:W3CDTF">2025-03-13T05:39:00Z</dcterms:modified>
  <cp:revision>87</cp:revision>
  <dc:subject/>
  <dc:title/>
</cp:coreProperties>
</file>