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1.03.202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сельского поселе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Присвоить  почтовый адрес   земельному  участку , площадью  34200 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ул. Молодежна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. Большой Карай,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Молодежная  , з/у 3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12T09:21:00Z</cp:lastPrinted>
  <dcterms:modified xsi:type="dcterms:W3CDTF">2025-03-13T05:21:00Z</dcterms:modified>
  <cp:revision>118</cp:revision>
  <dc:subject/>
  <dc:title/>
</cp:coreProperties>
</file>