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бюджета Большекарайского муниципального образования Романовского муниципального района на 2025 год и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Большекарайского муниципального образования Романовского муниципального района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2025 году составляет 12931,2 тыс. рублей, в том числе собственные доходы составляют 9131,6 тыс. рублей (налоговые в сумме 8745,9 тыс. рублей, неналоговые в сумме 385,7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6 году составляет 9747,6 тыс. рублей, в том числе собственные доходы – 9492,5 тыс. рублей (налоговые в сумме 9106,8 тыс. рублей, неналоговые в сумме – 385,7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7 году составляет 10084,3 тыс. рублей, в том числе собственные доходы – 9819,4 тыс. рублей (налоговые в сумме 9433,7 тыс. рублей, неналоговые в сумме – 385,7 тыс. рублей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5 году и плановом периоде 2026 и 2027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доходной части бюджета Большекарайского муниципального образования Романовского муниципального района Саратовской области на 2025 год и плановый период 2026 и 2027 годов (далее – бюджет поселения) осуществлялось исходя из параметров прогноза социально-экономического развития Большекарайского муниципального образования Романовского муниципального района на 2025 год и плановый период 2026 и 2027 годов, основных направлений налоговой и бюджетной политики Большекарайского муниципального образования Романовского муниципального района на 2025 год и плановый период 2026 и 2027 годов и оценки поступлений доходов в бюджет поселения в 2021-2023 годах. Расчёт налогового потенциала по налоговым доходам на 2025 год и плановый период 2026 и 2027 годов производился исходя из показателей налоговой базы по данным статистической налоговой отчётности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В соответствии с пунктом 3 статьи 107 Бюджетного Кодекса в проекте бюджета на 2025 год и на плановый период 2026 и 2027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bookmarkStart w:id="0" w:name="_Hlk181023257"/>
      <w:bookmarkEnd w:id="0"/>
      <w:r>
        <w:rPr>
          <w:sz w:val="28"/>
          <w:szCs w:val="28"/>
        </w:rPr>
        <w:t>-  на 01.01.2026 года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01.01.2027 года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01.01.2028 года - 0,0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bookmarkStart w:id="1" w:name="_Hlk181023257"/>
      <w:bookmarkEnd w:id="1"/>
      <w:r>
        <w:rPr>
          <w:sz w:val="28"/>
          <w:szCs w:val="28"/>
        </w:rPr>
        <w:t>Нормативы отчислений по федеральным и региональным налогам в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80,7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82,1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7 году – 85,7 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3561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7 году – 0,0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bookmarkStart w:id="2" w:name="_Hlk181023341"/>
      <w:bookmarkEnd w:id="2"/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7,9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173,0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179,2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1023341"/>
      <w:bookmarkStart w:id="4" w:name="_Hlk181023341"/>
      <w:bookmarkEnd w:id="4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Большекарайского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5 год составляет 12931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6 год составляет 9747,6 тыс. рублей, в том числе условно утвержденные расходы в сумме 25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7 год составляет 10084,3 тыс. рублей, в том числе условно утвержденные расходы в сумме 5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5 год– 3646,0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6 год– 3814,8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7 год– 3967,2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-резервный фонд муниципального образования соста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3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00,0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членские взносы органов местного самоуправления в Ассоциацию «Совет муниципальных образований Саратовской области» составля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5,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,6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7 год – 5,7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7,9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173,0 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7 году – 179,2 тыс.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5 год – 9,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9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9,9 тыс. руб.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8272,0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0,0 тыс. рублей, расходы на содержание, проектирование и ремонт автомобильных дорог составляют – 7269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6 год – 4904,3 тыс. руб.,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0,0 тыс. рублей, расходы на содержание, проектирование и ремонт автомобильных дорог составляют –390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7 год – 5082,3 тыс. руб.,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260,0 тыс. рублей, расходы на содержание, проектирование и ремонт автомобильных дорог составляют –4079,8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5 год – 540,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4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5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5 год и плановый период 2026 и 2027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9:00Z</dcterms:created>
  <dc:creator>client</dc:creator>
  <dc:description/>
  <cp:keywords/>
  <dc:language>en-US</dc:language>
  <cp:lastModifiedBy>ПК</cp:lastModifiedBy>
  <cp:lastPrinted>2016-11-28T14:22:00Z</cp:lastPrinted>
  <dcterms:modified xsi:type="dcterms:W3CDTF">2024-11-05T06:12:00Z</dcterms:modified>
  <cp:revision>21</cp:revision>
  <dc:subject/>
  <dc:title>Основными характеристиками бюджета района на 2008 год являются:</dc:title>
</cp:coreProperties>
</file>