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екту бюджета Большекарайского муниципального образования Романовского муниципального района на 2025 год и плановый период 2026 и 2027 год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араметрами характеристики бюджета Большекарайского муниципального образования Романовского муниципального района являются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ём доходов в 2025 году составляет 12931,2 тыс. рублей, в том числе собственные доходы составляют 9131,6 тыс. рублей (налоговые в сумме 8745,9 тыс. рублей, неналоговые в сумме 385,7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общий объем доходов в 2026 году составляет 9747,6 тыс. рублей, в том числе собственные доходы – 9492,5 тыс. рублей (налоговые в сумме 9106,8 тыс. рублей, неналоговые в сумме – 385,7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общий объем доходов в 2027 году составляет 10084,3 тыс. рублей, в том числе собственные доходы – 9819,4 тыс. рублей (налоговые в сумме 9433,7 тыс. рублей, неналоговые в сумме – 385,7 тыс. рублей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ому распорядителю средств бюджета МО рекомендовано обеспечить направление средств местного бюджета на финансирование указанных расходов в 2025 году и плановом периоде 2026 и 2027 годов в первоочередном порядке в пределах лимитов бюджетных обязательств.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ходы бюджета</w:t>
      </w:r>
    </w:p>
    <w:p>
      <w:pPr>
        <w:pStyle w:val="Normal"/>
        <w:ind w:left="709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доходной части бюджета Большекарайского муниципального образования Романовского муниципального района Саратовской области на 2025 год и плановый период 2026 и 2027 годов (далее – бюджет поселения) осуществлялось исходя из параметров прогноза социально-экономического развития Большекарайского муниципального образования Романовского муниципального района на 2025 год и плановый период 2026 и 2027 годов, основных направлений налоговой и бюджетной политики Большекарайского муниципального образования Романовского муниципального района на 2025 год и плановый период 2026 и 2027 годов и оценки поступлений доходов в бюджет поселения в 2021-2023 годах. Расчёт налогового потенциала по налоговым доходам на 2025 год и плановый период 2026 и 2027 годов производился исходя из показателей налоговой базы по данным статистической налоговой отчётности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В соответствии с пунктом 3 статьи 107 Бюджетного Кодекса в проекте бюджета на 2025 год и на плановый период 2026 и 2027 годов отражён верхний предел муниципального долга по состоянию</w:t>
      </w:r>
    </w:p>
    <w:p>
      <w:pPr>
        <w:pStyle w:val="Normal"/>
        <w:ind w:left="360" w:firstLine="709"/>
        <w:rPr/>
      </w:pPr>
      <w:bookmarkStart w:id="0" w:name="_Hlk181023257"/>
      <w:bookmarkEnd w:id="0"/>
      <w:r>
        <w:rPr>
          <w:sz w:val="28"/>
          <w:szCs w:val="28"/>
        </w:rPr>
        <w:t>-  на 01.01.2026 года - 0,0 тыс. рублей;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01.01.2027 года - 0,0 тыс. рублей;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 на 01.01.2028 года - 0,0 тыс. рубл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bookmarkStart w:id="1" w:name="_Hlk181023257"/>
      <w:bookmarkEnd w:id="1"/>
      <w:r>
        <w:rPr>
          <w:sz w:val="28"/>
          <w:szCs w:val="28"/>
        </w:rPr>
        <w:t>Нормативы отчислений по федеральным и региональным налогам в бюджеты поселений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НДФЛ-3%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с/х налог -40%;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100%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составил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80,7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6 году – 82,1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7 году – 85,7 тыс. рубл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3561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6 году – 0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7 году – 0,0 тыс. рубл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bookmarkStart w:id="2" w:name="_Hlk181023341"/>
      <w:bookmarkEnd w:id="2"/>
      <w:r>
        <w:rPr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7,9 тыс. рубле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173,0 тыс. рубле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179,2 тыс. рубл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1023341"/>
      <w:bookmarkStart w:id="4" w:name="_Hlk181023341"/>
      <w:bookmarkEnd w:id="4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ая часть бюджета Большекарайского муниципального образовани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5 год составляет 12931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6 год составляет 9747,6 тыс. рублей, в том числе условно утвержденные расходы в сумме 25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7 год составляет 10084,3 тыс. рублей, в том числе условно утвержденные расходы в сумме 5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  <w:u w:val="single"/>
        </w:rPr>
        <w:t>- расходы на содержание органов местного само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5 год– 3646,0 тыс. рублей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2026 год– 3814,8 тыс. рубл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на 2027 год– 3967,2 тыс. рубл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-резервный фонд муниципального образования соста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30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30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300,0 тыс. руб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членские взносы органов местного самоуправления в Ассоциацию «Совет муниципальных образований Саратовской области» составля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5,4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5,6 тыс. руб.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7 год – 5,7 тыс. руб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7,9 тыс. рубле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173,0 тыс. рубл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7 году – 179,2 тыс. руб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расходы на доплату к пенсии муниципальным служащим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5 год – 9,9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9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9,9 тыс. руб.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сходы по муниципальным программам составляю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5 год – 8272,0 тыс. руб., в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0,0 тыс. рублей, расходы на содержание, проектирование и ремонт автомобильных дорог составляют – 7269,5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6 год – 4904,3 тыс. руб., в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0,0 тыс. рублей, расходы на содержание, проектирование и ремонт автомобильных дорог составляют –3901,8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7 год – 5082,3 тыс. руб., в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0,0 тыс. рублей, расходы на содержание, проектирование и ремонт автомобильных дорог составляют –4079,8 тыс. рублей.</w:t>
      </w:r>
    </w:p>
    <w:p>
      <w:pPr>
        <w:pStyle w:val="Normal"/>
        <w:ind w:left="7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межбюджетные трансферты из бюджета поселения бюджету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района в соответствии с заключенными  соглашениями составляют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5 год – 540,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54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5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 2025 год и плановый период 2026 и 2027 годов является полное исполнение расходных обязательств, укрепление финансового контроля, а также исполнение публичных обязательств и первоочередных расходов бюдже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9:00Z</dcterms:created>
  <dc:creator>client</dc:creator>
  <dc:description/>
  <cp:keywords/>
  <dc:language>en-US</dc:language>
  <cp:lastModifiedBy>Пользователь</cp:lastModifiedBy>
  <cp:lastPrinted>2024-11-14T10:50:00Z</cp:lastPrinted>
  <dcterms:modified xsi:type="dcterms:W3CDTF">2024-11-14T06:53:00Z</dcterms:modified>
  <cp:revision>23</cp:revision>
  <dc:subject/>
  <dc:title>Основными характеристиками бюджета района на 2008 год являются:</dc:title>
</cp:coreProperties>
</file>