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75819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691" r="150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ДМИНИСТРАЦИЯ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БОЛЬШЕКАРАЙСКОГО МУНИЦИПАЛЬНОГО ОБРАЗОВАНИЯ 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РОМАНОВСКОГО МУНИЦИПАЛЬНОГО РАЙОНА  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 ОБЛАСТИ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1" w:leader="none"/>
        </w:tabs>
        <w:rPr/>
      </w:pPr>
      <w:r>
        <w:rPr>
          <w:b/>
          <w:sz w:val="24"/>
          <w:szCs w:val="24"/>
        </w:rPr>
        <w:t>24.07.2024 года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Большекарайского муниципального образования Романовского муниципального района Саратовской области на среднесрочный период на 2025 год и 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ункта 4 статьи 33 и пункта 3 статьи 35 Федерального закона от 28 июня 2014 года № 172-ФЗ «О стратегическом планировании в Российской Федерации», в соответствии с Бюджетным кодексом Российской Федерации и Уставом Большекарайского муниципального образования Романовского муниципального района Саратовской области администрация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рогноз социально-экономического развития Большекарайского муниципального образования Романовского муниципального района Саратовской области  на среднесрочный период на 2025 год и на плановый период 2026 и 2027 годов согласно приложению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бнародованию в установленном порядк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Н.В.Солов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</w:rPr>
        <w:t>Приложение к постановлению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left="6480" w:hanging="0"/>
        <w:rPr/>
      </w:pPr>
      <w:r>
        <w:rPr>
          <w:rFonts w:cs="PT Astra Serif" w:ascii="PT Astra Serif" w:hAnsi="PT Astra Serif"/>
        </w:rPr>
        <w:t xml:space="preserve">от 24.07.2024   года  № 60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4"/>
          <w:szCs w:val="24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м отгруженных товаров собственного производства, выполненных работ и услуг собственными силами (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1.</w:t>
      </w:r>
      <w:r>
        <w:rPr>
          <w:rFonts w:cs="PT Astra Serif" w:ascii="PT Astra Serif" w:hAnsi="PT Astra Serif"/>
          <w:b/>
          <w:sz w:val="24"/>
          <w:szCs w:val="24"/>
        </w:rPr>
        <w:t>Фонд оплаты труда работающих</w:t>
      </w:r>
      <w:r>
        <w:rPr>
          <w:rFonts w:cs="PT Astra Serif" w:ascii="PT Astra Serif" w:hAnsi="PT Astra Serif"/>
          <w:sz w:val="24"/>
          <w:szCs w:val="24"/>
        </w:rPr>
        <w:t xml:space="preserve">   за 2024 год составит  45,0 млн., руб.,  или 112,7 % к уровню прошлого года;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планируемый фонд оплаты труда составит 48,8  млн.руб., или возрастет по сравнению с 2025 годом на 108,4 %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2026  и 2027 года планируется рост  фонда оплаты труда  соответственно на 107,2 %, что составит в сумме  52,6 млн.руб. и 56,1 млн.руб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 36790,1 рублей или возрастет по сравнению с соответствующим периодом прошлого года на 113,8 %. На  2025 год планируется рост среднемесячной заработной платы на 108,4 % и составит 39880,5 рублей. На 2026 год среднемесячная заработная плата планируется в сумме 42534,3 рублей или возрастет  на 106,7 %. В 2027 году прогнозируется среднемесячная заработная плата в сумме 44989,8 рублей или рост составит 105,8 %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b/>
          <w:sz w:val="24"/>
          <w:szCs w:val="24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rFonts w:cs="PT Astra Serif" w:ascii="PT Astra Serif" w:hAnsi="PT Astra Serif"/>
          <w:sz w:val="24"/>
          <w:szCs w:val="24"/>
        </w:rPr>
        <w:t xml:space="preserve">(по видам  деятельности: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Водоснабжение, водоотведение, организация сбора и утилизации отходов, деятельность по ликвидации загрязнений») составит за текущий год  4,0 млн.руб., или возрастет по сравнению с 2023 годом  на 108,2 % в действующих ценах.  На  2025 год прогнозируемый объем отгруженных товаров собственного производства, выполнения работ и услуг собственными силами планируется в сумме 4,4 млн., руб., на 2026 год 4,7 млн., руб., на 2027 год 5,0 млн., руб., или возрастет на 106,4 % к уровню 2026 года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  <w:b/>
          <w:sz w:val="24"/>
          <w:szCs w:val="24"/>
        </w:rPr>
        <w:t>Ожидаемый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ъем валовой продукции сельского хозяйства</w:t>
      </w:r>
      <w:r>
        <w:rPr>
          <w:rFonts w:cs="PT Astra Serif" w:ascii="PT Astra Serif" w:hAnsi="PT Astra Serif"/>
          <w:sz w:val="24"/>
          <w:szCs w:val="24"/>
        </w:rPr>
        <w:t xml:space="preserve"> за 2024 год составит 1030 млн., руб., или 105,2 %  к уровню прошлого года. На 2025 год планируется объем валовой продукции в сумме 1086  млн., руб., или 105,4 % 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нозируемый объем валовой продукции на  2026 и 2027 года составит соответственно 1141 млн., руб., и 1205 млн., руб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4.</w:t>
      </w:r>
      <w:r>
        <w:rPr>
          <w:rFonts w:cs="PT Astra Serif" w:ascii="PT Astra Serif" w:hAnsi="PT Astra Serif"/>
          <w:b/>
          <w:sz w:val="24"/>
          <w:szCs w:val="24"/>
        </w:rPr>
        <w:t xml:space="preserve">Ожидаемый оборот розничной торговли </w:t>
      </w:r>
      <w:r>
        <w:rPr>
          <w:rFonts w:cs="PT Astra Serif" w:ascii="PT Astra Serif" w:hAnsi="PT Astra Serif"/>
          <w:sz w:val="24"/>
          <w:szCs w:val="24"/>
        </w:rPr>
        <w:t>за 2024 год составит 121,2 млн., руб., или 112,2 %  к   прошлому году. Оборот розничной торговли планируется на 2025 год в сумме 132,4 млн., руб.,  или возрастет на 109,2 %  к 2024 году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6 год  данный показатель прогнозируется в сумме 143,4 млн., руб., или  рост составит 108,3%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На 2027 год прогнозируемый оборот розничной торговли  составит 153,9 млн.руб., или возрастет на 107,3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Романовского муниципального района на среднесрочный период 2025 год и плановый период 2026 и 2027 годов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Отчет 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Прогноз 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2026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Прогноз 2027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7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4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9,8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94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,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ind w:hanging="108"/>
              <w:rPr/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</w:tbl>
    <w:p>
      <w:pPr>
        <w:pStyle w:val="Heading1"/>
        <w:tabs>
          <w:tab w:val="clear" w:pos="720"/>
          <w:tab w:val="left" w:pos="37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42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МОРОЗОВА</dc:creator>
  <dc:description/>
  <cp:keywords/>
  <dc:language>en-US</dc:language>
  <cp:lastModifiedBy>Пользователь</cp:lastModifiedBy>
  <cp:lastPrinted>2024-07-24T08:26:00Z</cp:lastPrinted>
  <dcterms:modified xsi:type="dcterms:W3CDTF">2024-07-24T04:26:00Z</dcterms:modified>
  <cp:revision>87</cp:revision>
  <dc:subject/>
  <dc:title> </dc:title>
</cp:coreProperties>
</file>