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  <w:br/>
        <w:t xml:space="preserve">о Центре физкультурно-оздоровительной адаптации </w:t>
        <w:br/>
        <w:t>на базе государственного бюджетного учреждения Саратовской области «Спортивный комплекс «Кристал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аратовской области «Спортивный комплекс «Кристалл» приглашает участников и ветеранов специальной военной операции в Центр физкультурно-оздоровительной адаптации (далее – Центр) на базе учреждени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располагается в живописном месте на границе природного парка «Кумысная поляна» по адресу: г. Саратов, Большой Салютный проезд, зд.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14-дневного пребывания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проживание в 2-х и 4-х местных комфортных номерах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разовое питание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рачей и медицинские процедуры (механотерапия, тепло- и водолечение, аппаратная физиотерапия, массаж, суховоздушная баня, лечебная физкультура)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услуги (гандбол, футзал, теннис, теннис на колясках, настольный теннис, волейбол, волейбол сидя, шахматы, шашки, тренажерный зал и др.)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лавательного бассейн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программ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пациентов в Центре проводится на современных аппаратах в соответствии с индивидуальными программами (рекомендациями) под руководством Храмова Владимира Владимировича, врача-физиотерапевта, доктора медицинских наук, профессора, заведующего кафедрой лечебной физкультуры, спортивной медицины и физиотерапии ФГБОУ ВО Саратовский ГМУ им. В.И. Разумовского Минздрава Росси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заездов в летний период 2025 год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89"/>
        <w:gridCol w:w="30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з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езда/выез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– 15 ию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 – 30 ию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вгуста – 18 авгу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 – 2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езда – после 14.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 – до 12.00 ча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езде при себе необходимо и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- паспорт гражданин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атус гражданина в целях оказания услуг бесплатно, - справку, выданную федеральными органами исполнительной власти (федеральными государственными органами), а также уполномоченными ими учреждениями и организациями в соответствии с их ведомственной принадлежностью, направлявшими (привлекавшими) граждан для участия в специальной военной операции, направлявшими (привлекавшими) граждан к выполнению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к выполнению служебных и иных аналогичных функций на указанных территор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культурно-оздоровительных занятий и лечебной физкультуры – спортивную одежду и обувь (сменную с белой подошв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ения плавательного бассейна – купальный костюм, шапочку, специальную обувь (сменную с устойчивой и нескользящей подошв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вещи и средства гиги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у с индивидуальными лекар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бутылку или термос для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также иметь при себ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обязательного медицинского страх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люорографического обследования за последни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стационара, результаты медицинских обследований по основному и сопутствующим диагнозам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в Центр физкультурно-оздоровительной адаптации осуществляется по предварительной записи в порядке очередности по телефонам: 8 (8452) 44-47-60 или 8 (900) 167-06-18 (понедельник-пятница с 9.00 до 18.00, за исключением нерабочих праздничных дней, перерыв - с 13.00 до 14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льготной категории, удостоенным звания Героя Российской Федерации или являющимся инвалидами I группы, услуги предоставляются во вне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ажи о работе Центра на телеканалах «Россия 1», «Саратов 24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14044383_89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14044383_892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коллективных заездов (по заявкам филиала Государственного фонда поддержки участников СВО «Защитники Отечества» в Саратовской области, министерства труда и социальной защиты Саратовской области, иных органов исполнительной власти, органов местного самоуправления и их подведомственных организаций) обращаться по телефону: 8 (927) 124-09-36 – Юдин Сергей Юрьевич, директор ГБУ СО «СК «Кристал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4044383_898" TargetMode="External"/><Relationship Id="rId3" Type="http://schemas.openxmlformats.org/officeDocument/2006/relationships/hyperlink" Target="https://vk.com/wall-214044383_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8:00Z</dcterms:created>
  <dc:creator>Вероника Юдина</dc:creator>
  <dc:description/>
  <cp:keywords/>
  <dc:language>en-US</dc:language>
  <cp:lastModifiedBy>Вероника Юдина</cp:lastModifiedBy>
  <dcterms:modified xsi:type="dcterms:W3CDTF">2025-06-25T10:20:00Z</dcterms:modified>
  <cp:revision>6</cp:revision>
  <dc:subject/>
  <dc:title/>
</cp:coreProperties>
</file>