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</w:t>
      </w:r>
      <w:r>
        <w:rPr>
          <w:rFonts w:cs="PT Astra Serif" w:ascii="PT Astra Serif" w:hAnsi="PT Astra Serif"/>
          <w:b/>
        </w:rPr>
        <w:t>Сообщение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>о возможности приобретения земельного участка с кадастровым номером 64:29:000000:3432 с местонахождением по адресу: Саратовская область, Романовский р-н, тер. Большекарайского округа из земель сельскохозяйственного назначения, находящегося в муниципальной собственности Большекарайского образования Романовского муниципального района Саратовской области, сельскохозяйственной организацией или крестьянским (фермерским) хозяйством, использующими указанн</w:t>
      </w:r>
      <w:bookmarkStart w:id="0" w:name="_GoBack"/>
      <w:bookmarkEnd w:id="0"/>
      <w:r>
        <w:rPr>
          <w:rFonts w:cs="PT Astra Serif" w:ascii="PT Astra Serif" w:hAnsi="PT Astra Serif"/>
          <w:b/>
        </w:rPr>
        <w:t>ый земельный участок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Большекарайского муниципального образования Романовского муниципального района Саратовской области в соответствии с частью 4 статьи 12 Федерального закона от 24 июля 2002 года № 101-ФЗ «Об обороте земель сельскохозяйственного назначения» сообщает о возможности приобретения земельного участка с кадастровым номером 64:29:000000:3432 общей площадью 2432000 кв.м с местонахождением по адресу: Саратовская область, Романовский р-н, тер. Большекарайского округа, находящегося в муниципальной собственности Большекарайского муниципального образования Романовского муниципального района Саратовской области сельскохозяйственной организацией или крестьянским (фермерским) хозяйством, использующими указанный земельный участок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на земельного участка рассчитывается в соответствии с частью 4 ст. 12 Федерального закона от 24 июля 2002 года № 101-ФЗ «Об обороте земель сельскохозяйственного назначения» и составляет равной произведению 15% кадастровой стоимости одного квадратного метра такого земельного участка и площади земельного участк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 заявлением о заключении договоров купли-продажи земельного участка и документами, подтверждающими факт использования указанного земельного участка  заявителем  обращаться по адресу: 412275, Саратовская область Романовский район, село Большой  Карай, ул. Ленина, д.1А в срок до 27 июля 2024 год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олнительную информацию можно получить по телефону: 8(84544) 4-31-48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8:00Z</dcterms:created>
  <dc:creator>Пользователь</dc:creator>
  <dc:description/>
  <cp:keywords/>
  <dc:language>en-US</dc:language>
  <cp:lastModifiedBy>Пользователь</cp:lastModifiedBy>
  <dcterms:modified xsi:type="dcterms:W3CDTF">2024-06-20T07:51:00Z</dcterms:modified>
  <cp:revision>4</cp:revision>
  <dc:subject/>
  <dc:title>                                                                Сообщение</dc:title>
</cp:coreProperties>
</file>