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Предварительные итоги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циально-экономического развития Большекарайского  муниципального образования Романовского муниципального района</w:t>
      </w:r>
    </w:p>
    <w:p>
      <w:pPr>
        <w:pStyle w:val="Heading1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за  9 месяцев текущего года и ожидаемые итоги социально-экономического развития муниципального образования за 2024 год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Среднемесячная  номинальная начисленная  заработная плата</w:t>
      </w:r>
      <w:r>
        <w:rPr>
          <w:sz w:val="24"/>
          <w:szCs w:val="24"/>
        </w:rPr>
        <w:t xml:space="preserve">  за 9 месяцев текущего года по организациям, не относящимся к субъектам малого предпринимательства  составила 35100 рублей или возросла по сравнению с соответствующим периодом прошлого года на 117,0 %. Данный показатель за 2024 год составит 36790,1 руб. или возрастет по сравнению с 2023 годом на 113,8%.</w:t>
      </w:r>
    </w:p>
    <w:p>
      <w:pPr>
        <w:pStyle w:val="Normal"/>
        <w:rPr/>
      </w:pPr>
      <w:r>
        <w:rPr>
          <w:b/>
          <w:sz w:val="24"/>
          <w:szCs w:val="24"/>
        </w:rPr>
        <w:t>Объем отгруженных товаров собственного производства</w:t>
      </w:r>
      <w:r>
        <w:rPr>
          <w:sz w:val="24"/>
          <w:szCs w:val="24"/>
        </w:rPr>
        <w:t xml:space="preserve">, выполненных работ и услуг собственными силами (по видам  деятельности:  «Водоснабжение, водоотведение, организация сбора и утилизации отходов, деятельность по ликвидации загрязнений») составил 3,2 млн. рублей за 9 месяцев 2024 года  или 123,1 % к соответствующему периоду прошлого года  в ценах соответствующих лет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за текущий год составит 4,1 млн. рублей или возрастет по сравнению с 2023 годом на 108,2 % в ценах соответствующих лет.</w:t>
      </w:r>
    </w:p>
    <w:p>
      <w:pPr>
        <w:pStyle w:val="Normal"/>
        <w:rPr/>
      </w:pPr>
      <w:r>
        <w:rPr>
          <w:b/>
          <w:sz w:val="24"/>
          <w:szCs w:val="24"/>
        </w:rPr>
        <w:t>Индекс промышленного производства</w:t>
      </w:r>
      <w:r>
        <w:rPr>
          <w:sz w:val="24"/>
          <w:szCs w:val="24"/>
        </w:rPr>
        <w:t xml:space="preserve">  в 2024 году составит 108,2 % .</w:t>
      </w:r>
    </w:p>
    <w:p>
      <w:pPr>
        <w:pStyle w:val="Normal"/>
        <w:rPr/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за 9 месяцев текущего года составил 91665,2 тыс.руб., или 112,2 % к соответствующему периоду прошлого года в сопоставимых ценах. За 2024 год оборот розничной торговли составит 121228 тыс.руб. или 112,2 % к прошлому году в сопоставимых цен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ловая продукция сельского хозяйства</w:t>
      </w:r>
      <w:r>
        <w:rPr>
          <w:sz w:val="24"/>
          <w:szCs w:val="24"/>
        </w:rPr>
        <w:t xml:space="preserve"> за 9 месяцев 2024 года составила 772,5 млн.руб. или 139,6 %  к соответствующему периоду прошлого года. В 2024 году ожидается объем валовой продукции в сумме 1030 млн.руб. или 105,2 % к прошлому году в сопоставимых це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8"/>
        <w:gridCol w:w="945"/>
        <w:gridCol w:w="1205"/>
        <w:gridCol w:w="992"/>
        <w:gridCol w:w="1173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9 месяцев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%  рос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ожид. пок. за 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роста</w:t>
            </w:r>
          </w:p>
        </w:tc>
      </w:tr>
      <w:tr>
        <w:trPr>
          <w:trHeight w:val="321" w:hRule="atLeas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7,0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еденн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256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требительский рын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/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392" w:footer="2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2:00Z</dcterms:created>
  <dc:creator>МОРОЗОВА</dc:creator>
  <dc:description/>
  <cp:keywords/>
  <dc:language>en-US</dc:language>
  <cp:lastModifiedBy>Пользователь Windows</cp:lastModifiedBy>
  <cp:lastPrinted>2018-11-12T12:05:00Z</cp:lastPrinted>
  <dcterms:modified xsi:type="dcterms:W3CDTF">2024-10-22T07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